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30 декабря 2003 г. N 7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ЕДИНОЙ ГОСУДАРСТВЕННОЙ СИСТЕМЕ ПРЕДУПРЕЖДЕНИЯ И ЛИКВИДАЦИИ ЧРЕЗВЫЧАЙНЫХ СИТУАЦ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8 N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10 N 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82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9.2010 N 7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5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3.2011 N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2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1 N 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2 N 3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9.2012 N 8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2 N 10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1.2012 N 1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4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4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15 N 3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6 N 10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7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1.2017 N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36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5.2017 N 5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8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8 N 14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 исполнение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единой государственной системе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596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ноября 1995 г. N 11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07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апреля 2002 г. N 2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дседатель Правительств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 КАСЬЯ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становлением Правительств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30 декабря 2003 г. N 7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ЛОЖЕНИЕ О ЕДИНОЙ ГОСУДАРСТВЕННОЙ СИСТЕМЕ ПРЕДУПРЕЖДЕНИЯ И ЛИКВИДАЦИИ ЧРЕЗВЫЧАЙНЫХ СИТУАЦ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3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8 N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58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3.2011 N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242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1 N 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2 N 3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8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8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2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8 N 14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 и государственных корпор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ординационными органами единой системы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шест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рассмотрение вопросов об организации оповещения и информирова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тоянно действующими органами управления единой системы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ами повседневного управления единой системы являю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на муниципальном уровне - единые дежурно-диспетчерские службы муниципальных образова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сил и средств единой системы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аварийно-спасательных службах и статусе спасателе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четвертый и пятый. - Утратили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Для ликвидации чрезвычайных ситуаций создаются и использу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ервы финансовых и материальных ресурсов федеральных органов исполнительной вла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субъектов Российской Федерации, органов местного самоуправления и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42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1 N 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мен информацией с иностранными государствами осуществляется в соответствии с международными догово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жим повышенной готовности - при угрозе возникновен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жим чрезвычайной ситуации - при возникновении и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стоятельства, послужившие основанием для введения режима повышенной готовности или режима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аницы территории, на которой может возникнуть чрезвычайная ситуация, или границы зоны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илы и средства, привлекаемые к проведению мероприятий по предупреждению и ликвидации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еречень мер по обеспечению защиты населения от чрезвычайной ситуации или организации работ по ее ликвид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сновными мероприятиями, проводимыми органами управления и силами единой систе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ние действий органов управления и сил единой системы, организация подготовки и обеспечения их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населения в области защиты от чрезвычайных ситуаций, в том числе к действиям при получении сигналов экстренного оповещен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необходимых видов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режиме повышенной готов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очнение планов действий по предупреждению и ликвидации чрезвычайных ситуаций и иных документ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олнение при необходимости резервов материальных ресурсов, созданных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и необходимости эваку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режиме чрезвычайной ситу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жизнеобеспечению населения в чрезвычайных ситу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8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8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При введении режима чрезвычайного положения по обстоятельствам, предусмотре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нной статьи, - режим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1.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ов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н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ый уровень реагирования; (в ред. Постановлений Правительства РФ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или должностное лицо, установл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нной стать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или должностного лица,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от 19.11.2012 N 117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или должностным лицом, определенным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 (в ред. Постановлений Правительства РФ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Ликвидац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окального характера осуществляется силами и средствам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ого характера осуществляется силами и средствам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едостаточности указанных сил и средств привлекаются в установленном порядке силы и средства федеральных органов исполнительной вла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ункт утратил силу.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4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материальном резерве" и иными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шение пожаров в лесах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Положению о един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системе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дупреждения и ликвид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чрезвычайных ситу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СОЗДАВАЕМЫХ ФЕДЕРАЛЬНЫМИ ОРГАНАМИ ИСПОЛНИТЕЛЬНОЙ ВЛАСТИ И ГОСУДАРСТВЕННЫМИ КОРПОРАЦИЯМИ ФУНКЦИОНАЛЬНЫХ ПОДСИСТЕМ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3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8 N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1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10 N 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8269"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9.2010 N 7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58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3.2011 N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2 N 3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375"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9.2012 N 8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881"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2 N 10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6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1.2012 N 1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8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4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15 N 3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6 N 10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795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1.2017 N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36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5.2017 N 5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2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8 N 14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ВД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охраны общественно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ЧС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а, лабораторного контроля и прогнозирован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туш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и деятельности по поиску и спасанию людей во внутренних водах и территориальном мор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инобороны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ооруженных Сил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Спецстрой России.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365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7.05.2017 N 57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здрав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российской службы медицины катастроф;</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ервов медицин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ФМБА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3128"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10.2020 N 167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труд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3375" \l "l2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9.2012 N 88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социальной защиты населения, пострадавшего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обрнауки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сфере деятельности Минобрнаук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просвещения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5425"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8 N 143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сфере деятельности Минпросвещения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природы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аводковых мероприятий и безопасности гидротехнических сооружений, находящихся в ведении Росвод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а состояния недр (Роснед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блюдения, оценки и прогноза опасных гидрометеорологических и гелиогеофизических явлений и загрязнения окружающей среды (Росгидроме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шестой - седьмой. - Утратили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ого государственного экологического надзора (Росприроднадзор)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8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ы лесов от пожаров и защиты их от вредителей и болезней леса (Рослесхоз);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6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1.2012 N 1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промторг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находящихся в ведении Минпромторга России и Росстандарт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1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10 N 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оборонно-промышленного комплекс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гражданских отраслей промышлен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уничтожения химического оруж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интранс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ого обеспечения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искового и аварийно-спасательного обеспечения полетов гражданской авиации (Росавиац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едупреждения и ликвидации чрезвычайных ситуаций на железнодорожном транспорте (Росжелдор) (в ред. Постановления Правительства РФ</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комсвязь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связи и почтовой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инсельхоз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сельскохозяйственных живот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сельскохозяйственных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экономразвития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7957"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1.2017 N 80</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сфере деятельности Роспат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Минрегион России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оскорпорация "Росатом"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Росгидромет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Ростехнадзор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энерго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585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3.2011 N 226</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Росрыболовство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6881" \l "l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0.2012 N 108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технадзор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878"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11 N 4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я за ядерно и радиационно опасными объе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я за химически опасными и взрывопожароопасными о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 Рослесхоз.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7064"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11.2012 N 112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оскорпорация "Роскосмос"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430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6 N 1267</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строй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городов, населенных пунктов от аварий, катастроф и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потребнадзор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надзора за санитарно-эпидемиологической обстанов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гвардия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218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10.2016 N 106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ойск национальной гвард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резерв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795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1.2017 N 80</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государственного материального резер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1:00Z</dcterms:created>
  <dc:creator>Useer</dc:creator>
  <dc:description/>
  <dc:language>en-US</dc:language>
  <cp:lastModifiedBy>Useer</cp:lastModifiedBy>
  <dcterms:modified xsi:type="dcterms:W3CDTF">2021-03-15T11:41:00Z</dcterms:modified>
  <cp:revision>2</cp:revision>
  <dc:subject/>
  <dc:title/>
</cp:coreProperties>
</file>