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8 сентября 2020 г. N 1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67" \l "l1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21 г. и действует до 31 декабря 2026 г.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8 сентября 2020 г. N 1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лица, состоящие в трудовых отношениях с работодател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лица, не состоящие в трудовых отношениях с работодател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руководителей органов государственной власти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7:00Z</dcterms:created>
  <dc:creator>Useer</dc:creator>
  <dc:description/>
  <dc:language>en-US</dc:language>
  <cp:lastModifiedBy>Useer</cp:lastModifiedBy>
  <dcterms:modified xsi:type="dcterms:W3CDTF">2021-03-15T11:47:00Z</dcterms:modified>
  <cp:revision>2</cp:revision>
  <dc:subject/>
  <dc:title/>
</cp:coreProperties>
</file>