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6 сентября 2020 г. N 14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РАВИЛ ПРОТИВОПОЖАРНОГО РЕЖИМ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67014" \l "l1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пожарной безопасности"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противопожарного режим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21 г. и действует до 31 декабря 2026 г.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6 сентября 2020 г. N 14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ЛА ПРОТИВОПОЖАРНОГО РЕЖИМ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допускаются к работе на объекте защиты только после прохождения обучения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зданиях организаций отдыха детей и их оздоровления не допускается размещ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етей на мансардном этаже зданий и сооружений IV и V степеней огнестойкости, а также класса конструктивной пожарной опасности C2 и C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олее 50 детей в помещениях зданий и сооружений IV и V степеней огнестойкости, а также класса конструктивной пожарной опасности C2 и C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олее 10 детей на этаже с одним эвакуационным вых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а, специально отведенные для курения, обозначаются знаком "Место кур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сутствии в технической документации сведений о периодичности проверки проверка проводится не реже 1 раза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а объектах защиты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уководител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 помещений перед началом мероприятий с массовым пребыванием людей в части соблюдения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журство ответственных лиц на сцене и в заль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а объектах защиты с массовым пребыванием люде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ять дуговые прожекторы со степенью защиты менее IP54 и свечи (кроме культовы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одить перед началом или во время представления огневые, покрасочные и другие пожароопасные и пожаровзрывоопас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меньшать ширину проходов между рядами и устанавливать в проходах дополнительные кресла, стулья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Технический регламент о требованиях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Запоры (замки) на дверях эвакуационных выходов должны обеспечивать возможность их свободного открывания изнутри без клю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ри эксплуатации эвакуационных путей, эвакуационных и аварийных выход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эксплуатировать электропровода и кабели с видимыми нарушениями изоляции и со следами термическ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льзоваться розетками, рубильниками, другими электроустановочными изделиями с поврежд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тильники аварийного освещения должны отличаться от светильников рабочего освещения знаками или окрас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При эксплуатации газовых прибор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эксплуатации систем вентиляции и кондиционирования воздух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тавлять двери вентиляционных камер открыт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крывать вытяжные каналы, отверстия и реш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ыжигать скопившиеся в воздуховодах жировые отложения, пыль и другие горючи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хранить в вентиляционных камерах материалы и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ив легковоспламеняющихся и горючих жидкостей в канализационные сети (в том числе при авария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Водонапорные башни должны быть приспособлены для забора воды пожарной техникой в любое время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Руководитель организации обеспечивает железнодорожный подвижной состав огнетушителями по нормам, установленным согласно приложению N 3,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включающей участок для выжигания сухой травянистой растительности, не введен особый противопожарный реж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7" \l "l57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Территории поселений и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67014" \l "l16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отношении территории организации отдыха детей и их оздоровления - руководителем организации отдыха детей и их оздор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Системы теплоснабжения и ото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ые печи и другие отопительные приборы к эксплуат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а в 3 месяца - для отопительных пе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а в 2 месяца - для печей и очагов непрерывного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а в 1 месяц - для кухонных плит и других печей непрерывной (долговременной) то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При эксплуатации котельных и других теплопроизводящих установок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давать топливо при потухших форсунках или газовых горел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зжигать установки без их предварительной проду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аботать при неисправных или отключенных приборах контроля и регулирования, предусмотренных 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ушить горючие материалы на котлах, паропроводах и других теплогенерирующих устан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чистить котел при открытой двери тамбура в железнодорожном подвижном составе при дви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 При эксплуатации печного отоплен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тавлять без присмотра печи, которые топятся, а также поручать надзор за ними де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сполагать топливо, другие горючие вещества и материалы на предтопочном ли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ять для розжига печей бензин, керосин, дизельное топливо и другие легковоспламеняющиеся и горючие жид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опить углем, коксом и газом печи, не предназначенные для этих видов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оизводить топку печей во время проведения в помещениях собраний и других массов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использовать вентиляционные и газовые каналы в качестве дымо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ерекаливать п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ла и шлак, выгребаемые из топок, должны быть залиты водой и удалены в специально отведенное для них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Здания для проживания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открытого огня на балконах (лоджиях) квартир, жилых комнат общежитий и номеров гости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7. При использовании бытовых газовых прибор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ация бытовых газовых приборов при утечке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оединение деталей газовой арматуры с помощью искрообразующего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герметичности соединений с помощью источников открытого ог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Научные 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ртики, предотвращающие стекание жидкости со столов, не должны допускать ее протеч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Культурно-просветительные и зрелищные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7. Вокруг планшета сцены при оформлении постановок обеспечивается свободный круговой проход шириной не менее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спектакля все декорации и бутафория разбираются и убираются со сцены в складски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8. Запрещается проводить огневые работы в здании или сооружении во время проведения мероприятий с массовым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N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N 1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иод проведения мероприятия запрещается закрывать входные двери и двери эвакуационных выходов на клю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Объекты организаций торгов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3. На объектах организаций торговл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одить огневые работы во время нахождения покупателей в торговых зал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ть в торговых залах баллоны с горючими газами для наполнения воздушных шаров и для друг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4. Запрещается хранение горючих материалов, отходов, упаковок и контейнеров на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ирина прохода между торговыми рядами, ведущего к эвакуационным выходам, должна быть не менее 2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рез каждые 30 метров торгового ряда должны быть поперечные проходы шириной не менее 1,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ра из-под легковоспламеняющихся и горючих жидкостей хранится только на специальных огражденных площ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патронов к оружию в подвальных помещ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Запрещается хранить порох в одном шкафу с капсюлями или снаряженными патр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15 (в редакции Постановления Правительства РФ от 31.12.2020 N 2463) действует до 01.01.202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0423"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Правительства РФ от 31.12.2020 N 24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Медицин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устраивать и использовать в корпусах с палатами для пациентов помещения, не связанные с лечебным процес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ировать более 2 крова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авливать кровати в коридорах, холлах и на других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страивать топочные отверстия печей в пала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X. Производствен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ыпанная бертолетова соль должна немедленно убираться в специальные емкости с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5. Запрещается заполнять адсорберы нестандартным активированным уг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7. Запрещается для чистки загрузочной воронки рубительной машины применять металлически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термообработку недопрессованных древесно-стружечных плит с рыхлыми кромками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4. Сушильные камеры периодического действия и калориферы перед каждой загрузкой очищаются от производственного мусора и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сушильных установок с трещинами на поверхности боровов и неработающими искроулов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5. Топочно-газовые устройства газовых сушильных камер, работающих на твердом и жидком топливе, очищаются от сажи не реже 2 раз в меся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топочно-сушильного отделения с неисправными приборами для контроля температуры сушильного аппар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тановке конвейера более чем на 10 минут обогрев сушильной камеры прекра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1. При производстве спи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ас зажигательной массы, находящейся у автомата, не должен превышать количество, необходимое для одной зали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чистку массы в макальном корыте от выпавшей спичечной соломки необходимо проводить сетчатыми лопатками из цветного метал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кратковременных остановках автомата макальная плита опускается в макальное коры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лы размольного отделения необходимо постоянно поддерживать в увлажнен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измельчение в шаровой мельнице бертолетовой соли и серы в сухом виде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развеску химикатов для спичечных масс необходимо проводить в специальных шкафах, оборудованных вытяж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2.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ас спичек около коробконабивочных машин не должен превышать 3 малых касс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4. Запас готовых спичек в зоне коробконамазочных и упаковочных машин не должен превышать 20 ящиков на маш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8. На электростан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ещается проводить монтаж или ремонт оборудования в помещении при неработающей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9. В кабельных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 реже чем через 60 метров устанавливаются указатели ближайшего вы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рещается прокладка бронированных кабелей внутри помещений без снятия горючего джутового покр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 эксплуатации кабельных сооружений двери секционных перегородок фиксируются в закрыт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рещается при проведении реконструкции или ремонта применять кабели с горючей изо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1. В пределах бортовых ограждений маслоприемника гравийную засыпку необходимо содержать в чист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4. На объектах защиты, относящихся к полиграфической промыш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5. На объектах защиты, относящихся к полиграфической промышленност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двешивать на металлоподаватель отливных машин влажные сли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гружать отливной котел наборными материалами, загрязненными красками и горючими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ставлять на наборных машинах или хранить около них горючие смывочные материалы и масленки с мас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дходить к отливочному аппарату и работать на машине в спецодежде, загрязненной горючей жидк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стилать полы из горючих материалов в гартоплавильных отде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 Объекты сельскохозяйств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9. Запрещается хранение грубых кормов в чердачных помещениях ферм,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ровля выполнена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еревянные чердачные перекрытия со стороны чердачных помещений не обработаны огнезащитными соста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лектропроводка на чердаке проложена без защиты от механических пов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сутствует ограждение дымоходов систем отопления по периметру на расстоянии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0. При устройстве и эксплуатации электрических брудеров необходимо соблюдать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температурный режим под брудером должен поддерживаться автоматиче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ка временных печей в животноводческих помещения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N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жигание рисовой соломы может проводиться в безветренную погоду при соблюдении положений пункта 63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7. Зернотока необходимо располагать от зданий, сооружений и строений не ближе 50 метров, а от зерновых массивов - не менее 10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8. В период уборки зерновых культур и заготовки корм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0. Скирды (стога), навесы и штабеля грубых кормов размещаются (за исключением размещения на приусадеб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расстоянии не менее 15 метров до оси линий электропередачи, связи, в том числе временных каб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расстоянии не менее 50 метров до зданий, сооружений 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ь основания одной скирды (стога) не должна превышать 150 кв. метров, а штабеля прессованного сена (соломы) - 5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3. Расходный топливный бак следует устанавливать вне помещения агрег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продукты необходимо складировать отдельно и не менее 48 часов осуществлять контроль за их температурным состо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5. Приготовленную и затаренную в мешки муку необходимо выдерживать под навесом не менее 48 часов для снижения ее темп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падание влаги в помещение склада не допускается. Запрещается хранить муку нава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8. При первичной обработке технических культур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хранение и обмолот льна на территории ферм, ремонтных мастерских, гаражей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ройство печного отопления в мяльно-трепальном цех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0. Естественная сушка тресты должна проводиться на специально отведен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усственную сушку тресты необходимо проводить только в специальных сушилках, ригах (ови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трукция печей, устраиваемых в ригах (овинах) для сушки тресты, должна исключать возможность попадания искр внутрь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ушилках и ригах (овинах) следует соблюдать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пература теплоносителя при сушке тресты должна быть не более 80 градусов Цельсия, а при сушке головок - не более 5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нтилятор следует включать не ранее чем через 1 час после начала то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2. К задвижкам (шиберам), устанавливаемым перед и после вентиляторов вентиляционных труб, обеспечивается свободный досту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ую продукцию из помещений следует убирать на склад не реже 2 раз в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 Объекты транспорта и транспортн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7. На объектах транспортной инфраструктуры, предусмотренных положе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6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9. В помещениях, под навесами и на открытых площадках для хранения (стоянки) транспорт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громождать выездные ворота и проез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транспортные средства с открытыми горловинами топливных баков, а также при наличии утечки топлива и мас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влять горючим и сливать из транспортных средств топли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тару из-под горючего, а также горючее и мас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огревать двигатели открытым огнем, пользоваться открытыми источниками огня для ос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7. При проведении ремонтных работ в подземном пространстве метрополитена применяются металлически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8. В действующих тоннелях запрещается проводить работы с газогенераторами, а также разогревать биту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0. Покраску кабельных линий в тоннелях следует осуществлять только в ноч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топления киосков должны применяться масляные электрорадиаторы или электрообогреватели конвективн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иосках, установленных в вестибюлях станций метрополитен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товара в размере более суточной потребности, упаковочного материала, торгового инвентаря и т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4. В локомотивных депо и базах запаса локомотивов (паровоз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истить топки и зольники в стойлах депо в неустановле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5. В шлакоуборочных канавах и местах чистки топок шлак и изгарь должны заливаться водой и регулярно убир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6. На объектах защиты, относящихся к железнодорожному транспорту, запрещается эксплуатир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7. При обработке на промывочно-пропарочных станция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ивные приборы, крышки колпаков и загрузочные люки цистерн закр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работанные цистерны оборудуются исправной запорной арма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ки и приямки на отстойниках и трубопроводах должны быть постоянно закрыты крыш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правке клапанов используются только аккумуляторные фонари и искробезопасный инстр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0. Металлические переносные и передвижные лестницы оборудуются медными крючками и резиновыми подушками под сты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2. Эстакады и площадки необходимо очищать от остатков нефтепродуктов не реже 1 раза в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3. На территории промывочно-пропарочных станций (пункт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ьзоваться при работе внутри котла цистерны обувью, подбитой стальными пластинами или гвозд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тавлять обтирочные материалы внутри осматриваемых цистерн и на их наружных ча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уществлять въезд локомотивов в депо очистки и под эстака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5. Разлитые на железнодорожных путях легковоспламеняющиеся и горючие жидкости должны засыпаться песком, землей и уда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6. Шпалы и брусья при временном хранении на перегонах, станциях и звеносборочных базах укладываются в шта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7. Запрещается складирование сена, соломы и д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расстоянии менее 15 метров от оси лини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пределах охранных зон воздушных линий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часток для сжигания находится на расстоянии не менее 10 метров от леса, объектов железнодорож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асток для сжигания отделен противопожарной минерализованной полосой шириной не менее 1,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сех мостах и путепровода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аивать под ними места стоянки для судов, плотов, барж и ло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заправку керосиновых фонарей и баков бензомоторных агр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ь пролетные строения и другие конструкции не очищенными от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под мостами выжигание сухой травы, а также сжигание кустарника и другого горюч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огневые работы без разрешения руководителя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I. Транспортирование пожаровзрывоопасных и пожароопасны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Normal"/>
        <w:widowControl w:val="false"/>
        <w:autoSpaceDE w:val="false"/>
        <w:spacing w:lineRule="auto" w:line="240" w:before="0" w:after="150"/>
        <w:jc w:val="both"/>
        <w:rPr/>
      </w:pPr>
      <w:r>
        <w:rPr>
          <w:rFonts w:cs="Times New Roman" w:ascii="Times New Roman" w:hAnsi="Times New Roman"/>
          <w:sz w:val="24"/>
          <w:szCs w:val="24"/>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6. Запрещается погрузка в один вагон или контейнер пожаровзрывоопасных веществ и материалов, не разрешенных к совместной перевоз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4. Руководитель организации обеспечивает места погрузки и разгрузки пожаровзрывоопасных и пожароопасны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правным стационарным или временным электрическим освещением во взрывозащищенном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0. При проведении технологических операций, связанных с наполнением и сливом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4. Операции по наливу и сливу должны проводиться при заземленных трубопроводах с помощью резино-тканевых рук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II. Сливоналивные операции со сжиженным углеводородным г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6. Во время налива и слива сжиженного углеводородного газ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пожароопасных работ и курение на расстоянии менее 100 метров от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ъезд автомобильного и маневрового железнодорож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хождение на сливоналивной эстакаде посторонних лиц, не осуществляющих сливоналивные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8. Запрещается выполнять сливоналивные операции во время гро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0. Запрещается заполнение цистерн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стек срок заводского и деповского ремонта ходовых частей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ет либо не читаемы установленные клеймы и на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вреждена цилиндрическая часть котла или днища (трещины, вмятины, заметные изменения формы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цистерны заполнены продуктами, не относящимися к сжиженным углеводородным га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4. Руководитель организации обеспечивает наличие на сливоналивных эстакадах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8. Ремонт котла цистерны, его элементов, а также его внутренний осмотр разрешается проводить только после дегазации объема кот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0. При производстве ремонтных работ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изводить удары по котлу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ьзоваться инструментом, создающим искрение, и находиться с открытым огнем вблизи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изводить под цистерной сварочные и огнев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1. При выполнении работ внутри котла цистерны (внутренний осмотр, ремонт, чистка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создает для целей ликвидации пожароопасных ситуаций и пожаров аварийны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4. При утечке сжиженного углеводородного газа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брать из зоны разлива сжиженного углеводородного газа горючи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ранить течь и (или) перекачать содержимое цистерны в исправную цистерну (емк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вести вагон-цистерну со сжиженным углеводородным газом в безопасную з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не допускать попадания сжиженного углеводородного газа в тоннели, подвалы и канал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V. Объекты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8. Расстояние от светильников с лампами накаливания до хранящихся товаров должно быть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0. Запрещается стоянка и ремонт погрузочно-разгрузочных и транспортных средств в складских помещениях и на дебаркад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1. Грузы и материалы, разгруженные на рампу (платформу), к концу рабочего дня должны быть уб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3. Запрещается в помещениях складов применять дежурное освещение, использовать газовые плиты и электронагревательные при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5. Запрещается въезд локомотивов в складские помещения категорий А, Б и В1 - В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7. Запрещается на складах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эксплуатация негерметичного оборудования и запорной арм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личие деревьев, кустарников и сухой растительности внутри обвал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ка емкостей (резервуаров) на основание, выполненное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полнение резервуаров и цисте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тбор проб из резервуаров во время слива или налива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лив и налив нефти и нефтепродуктов во время гро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8. На складах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хранить жидкости разрешается только в исправной таре. Пролитая жидкость должна немедленно убир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9. При хранении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баллоны при обнаружении утечки из них газа должны убираться из помещения склада в безопасно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на склад, где размещаются баллоны с горючим газом, не допускаются лица в обуви, подбитой металлическими гвоздями или подко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хранение каких-либо других веществ, материалов и оборудования в помещениях складов с горючим газом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омещения складов с горючим газом обеспечиваются естествен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1. При хранении зерн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хранить совместно с зерном другие материалы и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ботать на передвижных механизмах при закрытых воротах с 2 сторон с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сыпать зерно выше уровня транспортерной ленты и допускать трение ленты о конструкции транспор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2. Контроль температуры зерна при работающей сушилке осуществляется путем отбора проб не реже чем через каждые 2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чистка загрузочно-разгрузочных механизмов сушилки от пыли и зерна производится через сутки е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3. Передвижной сушильный агрегат устанавливается на расстоянии не менее 10 метров от здания зернос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4. На складах по хранению лесо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прещается проводить пожароопасные работы, а также работы, не связанные с хранением лесо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 закрытых складах лесоматериалов не должно быть встроенн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5. На складах для хранения угля и торф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кладывать уголь свежей добычи на старые отвалы угля, пролежавшего более 1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нимать уголь и торф с явно выраженными очагами само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еорганизованно хранить выгруженное топливо в течение более 2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6. На складах для хранения угля, торфа и горючего сла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ледует укладывать уголь различных марок, каждый вид торфа (кусковый и фрезерный), горючий сланец в отдельные шта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прещается засыпать проезды твердым топливом и загромождать их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ается тушение или охлаждение угля водой непосредственно в штаб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запрещается вновь укладывать в штабели самовозгоревшийся уголь, торф или горючий сланец после охлаждения или 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 Строительно-монтажные и реставрацион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тояние между штабелями (группами) и от них до строящихся или существующих объектов защиты составляет не менее 2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N 1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Допускается на период строительства объекта защиты для защиты от повреждений покрывать негорючие ступени 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 Строительные леса и опалубка выполняются из материалов, не распространяющих и не поддерживающих го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а защиты в 3 этажа и более следует применять инвентарные металлические строитель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мы в зданиях и сооружениях при временном их утеплении заполняются негорючими или слабо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местах производства работ количество утеплителя и кровельных рулонных материалов не должно превышать сменную потреб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устройство сушилок в тамбурах и других помещениях, располагающихся у выходов из зд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0. При эксплуатации горелок инфракрасного излучен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пользовать горелку с поврежденной керамикой, а также с видимыми языками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ьзоваться установкой, если в помещении появился запах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1. Воздухонагревательные установки размещаются на расстоянии не менее 5 метров от строящегося здания,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2. При монтаже и эксплуатации установок, работающих на газовом топливе, соблюдаются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орудование теплопроизводящих установок стандартными горелками, имеющими заводской паспор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еспечение вентиляцией помещения с теплопроизводящими установками трехкратного воздухо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еспечена работа блокировки отсечной аппаратуры на питающем газопроводе при обрыве пламени на у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3. При эксплуатации теплопроизводящих установок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ботать при неотрегулированной форсу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ять резиновые, полимерные шланги и муфты для соединения топливопро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раивать ограждения из горючих материалов около теплопроизводящей установки и расходных б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тогревать топливопроводы открытым пламе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жигать рабочую смесь через смотровой гла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регулировать зазор между электродами свечей при работающей теплопроизводящей у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5. Пожарные депо, предусмотренные проектом строительства объекта защиты, возводятся в 1-ю очередь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здания пожарного депо не по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живание людей на территории строительства, в строящихся зданиях, а также в указанных помещениях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I. Пожароопас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7. При проведении окрасочных работ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для безопасного ведения работ в указанных помещениях определяется проектом производства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окончания работ следует погасить топки котлов и залить их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шкафы следует постоянно держать закрытыми на зам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7. Место варки и разогрева мастик обваловывается на высоту не менее 0,3 метра или устраиваются бортики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8. Запрещается внутри помещений применять открытый огонь для подогрева битумных соста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9. Доставку горячей битумной мастики на рабочие места разрешается осуществл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0. Запрещается переносить мастику в открытой т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1. Запрещается в процессе варки и разогрева битумных составов оставлять котлы без при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2. Запрещается разогрев битумной мастики вместе с раствор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3. При смешивании разогретый битум следует вливать в растворитель. Перемешивание разрешается только деревянной мешал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ользоваться открытым огнем в радиусе 50 метров от места смешивания битума с раствор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4. При проведении огневых работ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N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работ всю аппаратуру и оборудование необходимо убирать в специально отведенные помещения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2. При проведении огневых работ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ступать к работе при неисправной аппа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одить огневые работы на свежеокрашенных горючими красками (лаками) конструкциях и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пользовать одежду и рукавицы со следами масел, жиров, бензина, керосина и других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хранить в сварочных кабинах одежду, легковоспламеняющиеся и горючие жидкости, другие горючи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ускать к самостоятельной работе лиц, не имеющих квалификационного удостов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3. После завершения огневых работ должно быть обеспечено наблюдение за местом проведения работ в течение не менее 4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4. При проведении газо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скрытые барабаны с карбидом кальция следует защищать непроницаемыми для воды крыш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5. При проведении газосварочных или газорезательных работ с карбидом кальц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спользовать один водяной затвор 2 сварщ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кручивать, заламывать или зажимать газоподводящие шлан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ереносить генератор при наличии в газосборнике ацетил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6. При проведении электро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7. При огневых работах, связанных с резкой метал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обходимо принимать меры по предотвращению розлива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менять горючее для бензо- и керосинорезательных работ в соответствии с имеющейся и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8. При проведении бензо- и керосинорезательных работ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стигать давления воздуха в бачке с горючим, превышающего рабочее давление кислорода в рез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гревать испаритель резака, а также подвешивать резак во время работы вертикально, головкой ввер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жимать, перекручивать или заламывать шланги, подающие кислород или горючее к реза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спользовать кислородные шланги для подвода бензина или керосина к реза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0. Во избежание взрыва паяльной лампы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ять в качестве горючего для ламп, работающих на керосине, бензин или смеси бензина с кероси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олнять лампу горючим более чем на три четверти объема ее резерву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ворачивать воздушный винт и наливную пробку, когда лампа горит или еще не осты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емонтировать лампу, а также выливать из нее горючее или заправлять ее горючим вблизи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06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II. Автозаправочные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5. Степень заполнения резервуаров топливом не должна превышать 95 процентов их внутреннего геометрическо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7. После окончания обесшламливания шлам необходимо немедленно удалить с территории автозаправочных ста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9. Наполнение резервуаров топливом следует проводить только закрыт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4. При заправке транспортных средств топливом соблюдаются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5. На автозаправочной стан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авка транспортных средств с работающими двиг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езд транспортных средств над подземными резервуарами, если это не предусмотрено технико-эксплуатацион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олнение резервуаров топливом и заправка транспортных средств во время грозы и в случае проявления атмосферных раз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равка транспортных средств, в которых находятся пассажиры (за исключением легковых автомоби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9. Автозаправочные станции оснащаются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III. Требования к инструкции о мерах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3. В инструкции о мерах пожарной безопасности необходимо отражать следующие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рядок и нормы хранения и транспортировки пожаровзрывоопасны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рядок осмотра и закрытия помещений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сположение мест для курения, применения открытого огня, проезда транспорта, проведения огневых или иных пожароопас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орядок сбора, хранения и удаления горючих веществ и материалов, содержания и хранения спец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устимое количество единовременно находящихся в помещениях сырья, полуфабрикатов и гото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рядок и периодичность уборки горючих отходов и пыли, хранения промасленной спецодежды, ветош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допустимое (предельное) количество людей, которые могут одновременно находиться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ацию спасения людей с использованием для этого имеющихся сил 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удаление за пределы опасной зоны всех работников, не задействованных в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беспечение соблюдения требований безопасности работниками, принимающими участие в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рганизацию одновременно с тушением пожара эвакуации и защиты материаль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встречу подразделений пожарной охраны и оказание помощи в выборе кратчайшего пути для подъезда к очагу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X. Обеспечение объектов защиты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тушения пожаров различных классов порошковые огнетушители должны иметь соответствующие заря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жаров класса A - порошок ABC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жаров классов B, C, E - порошок BCE или ABC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жаров класса D - порошок D.</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ор огнетушителя (передвижной или переносной) обусловлен размерами возможных очаг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использовать огнетушители более высокого ранга, чем предусмотрено приложениями N 1 и 2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N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N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8. В зимнее время огнетушители с зарядом на водной основе необходимо хранить в соответствии с инструкцией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N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N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 Бочки для хранения воды, устанавливаемые рядом с пожарным щитом, должны иметь объем не менее 0,2 куб. метра и комплектоваться вед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 Порядок оформления паспорта населенного пункта, паспор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N 8 и 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 Объекты религиоз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0. В помещениях охраны, постоянного дежурства персонала должна предусматриваться телефонная связ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ас горючих жидкостей в молельном зале должен быть в количестве, не превышающем суточную потребность, но не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литров - для помещений с отделкой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тров - для остальн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рючие жидкости в молельных залах не должны храниться в стеклянной т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злив горючих жидкостей в лампады и светильники должен осуществляться из закрытой небьющейся ем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щение электронагревательных приборов на расстоянии менее 1 метра до мест розлива горючих жидкост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2. Запрещается проводить пожароопасные работы в здании (помещении) в присутствии прихож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7. Крепление к полу ковров и ковровых дорожек, используемых только во время богослужений, допускается не предусматр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вежей травы по площади молельного зала не более чем на 1 сутки с дальнейшей заме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4. В палатках запрещается прокладка электрических сетей, в том числе по внешней поверхности палатки, а также над палат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5. Палатки, в которых размещаются более 10 детей, оснащаются автономными дымовыми пожарными извещ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размещаются на противоположных сторонах группы пала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7. Не допускается группирование более 2 кроватей. Расстояние между кроватями (группами кроватей) должно быть не менее 0,7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II. Применение и реализация пиротехнических изделий бытов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безопасность при устройстве фейерверков возлагается на организацию и (или) физических лиц, проводящих фейервер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2. Применение пиротехнических изделий, за исключением хлопушек и бенгальских свечей, соответствующих I классу опасности по техническому </w:t>
      </w:r>
      <w:r>
        <w:fldChar w:fldCharType="begin"/>
      </w:r>
      <w:r>
        <w:rPr>
          <w:rStyle w:val="InternetLink"/>
          <w:sz w:val="24"/>
          <w:u w:val="single"/>
          <w:szCs w:val="24"/>
          <w:rFonts w:cs="Times New Roman" w:ascii="Times New Roman" w:hAnsi="Times New Roman"/>
        </w:rPr>
        <w:instrText xml:space="preserve"> HYPERLINK "https://normativ.kontur.ru/document?moduleid=9&amp;documentid=329939"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егламент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О безопасности пиротехнических издели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кровлях, покрытии, балконах, лоджиях и выступающих частях фасадов зда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о время проведения митингов, демонстраций, шествий и пике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погодных условиях, не позволяющих обеспечить безопасность при их исполь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лицам, не преодолевшим возрастного ограничения, установленного производителем пиротехниче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3. При хранении пиротехнических изделий на объектах розничной торгов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 соблюдать требования инструкции (руководства) по эксплуатации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бракованную пиротехническую продукцию необходимо хранить отдельно от годной для реализации пиротехничес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на складах и в кладовых помещениях совместное хранение пиротехнической продукции с иными товарами (издел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4. В процессе реализации (продажи) пиротехнической продукции выполняются следующие требова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6. На объектах торговл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хранить пиротехнические изделия в помещениях, не имеющих оконных проемов или систем вытяжной противодымной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хранить пиротехнические изделия совместно с другими горючими веществами 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сфасовывать изделия в торговых залах и на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хранить пороховые изделия совместно с капсюлями или пиротехническими изделиями в одном шкаф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размещать упаковку (тару) с изделиями и шкафы (сейфы) с изделиями в подваль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хранить пиротехнические изделия в подваль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7. Реализация (продажа) пиротехнических издели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ам, не достигшим 16-летнего возраста (если производителем не установлено другое возрастное ограни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не заводской потребительской упак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9. В зданиях и сооружениях допускается применение пиротехнических изделий не выше II класса опасности по техническому </w:t>
      </w:r>
      <w:r>
        <w:fldChar w:fldCharType="begin"/>
      </w:r>
      <w:r>
        <w:rPr>
          <w:rStyle w:val="InternetLink"/>
          <w:sz w:val="24"/>
          <w:u w:val="single"/>
          <w:szCs w:val="24"/>
          <w:rFonts w:cs="Times New Roman" w:ascii="Times New Roman" w:hAnsi="Times New Roman"/>
        </w:rPr>
        <w:instrText xml:space="preserve"> HYPERLINK "https://normativ.kontur.ru/document?moduleid=9&amp;documentid=329939"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егламент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О безопасности пиротехниче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 Оборудование применяемых сценических эффектов должно иметь возможность экстренного дистанционного отклю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ротехнические изделия должны устанавливаться с учетом радиуса опасных зон применяем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5.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ение специальных сценических эффектов при нахождении в опасном радиусе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менение специальных сценических эффектов и (или) пиротехнических изделий в зданиях и сооружениях IV, V степени огнестой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ение неисправного и поврежденного оборудования для создания специальных сценических эфф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декораций, выполненных из горючих материалов, без огнезащитной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410"/>
        <w:gridCol w:w="1170"/>
        <w:gridCol w:w="3420"/>
      </w:tblGrid>
      <w:tr>
        <w:trPr/>
        <w:tc>
          <w:tcPr>
            <w:tcW w:w="441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мещения по пожарной и взрывопожарной опасно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342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с рангом тушения модельного очага</w:t>
            </w:r>
          </w:p>
        </w:tc>
      </w:tr>
      <w:tr>
        <w:trPr/>
        <w:tc>
          <w:tcPr>
            <w:tcW w:w="44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 В1 - В4</w:t>
            </w:r>
          </w:p>
        </w:tc>
        <w:tc>
          <w:tcPr>
            <w:tcW w:w="11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4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B</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 144B, C) или (144B, C)</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 C, E)</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 55B, C) или (55B, C)</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 C, E)</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 55B, C) или (55B, C)</w:t>
            </w:r>
          </w:p>
        </w:tc>
      </w:tr>
      <w:tr>
        <w:trPr/>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4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 C, 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типа огнетушителя должен быть определен с учетом обеспечения безопасности его применения для людей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СНАЩЕНИЯ ПОМЕЩЕНИЙ ПЕРЕДВИЖНЫМИ ОГНЕТУШИТЕЛЯМИ (ЗА ИСКЛЮЧЕНИЕМ АВТОЗАПРАВОЧНЫХ 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970"/>
        <w:gridCol w:w="2070"/>
        <w:gridCol w:w="990"/>
        <w:gridCol w:w="2970"/>
      </w:tblGrid>
      <w:tr>
        <w:trPr/>
        <w:tc>
          <w:tcPr>
            <w:tcW w:w="297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мещения по пожарной и взрывопожарной опасн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защищаемая площадь (кв. метр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297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гнетушителей с рангом тушения модельного очага (не менее штук)</w:t>
            </w:r>
          </w:p>
        </w:tc>
      </w:tr>
      <w:tr>
        <w:trPr/>
        <w:tc>
          <w:tcPr>
            <w:tcW w:w="29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 В1 - В4</w:t>
            </w:r>
          </w:p>
        </w:tc>
        <w:tc>
          <w:tcPr>
            <w:tcW w:w="20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9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или 1 - 10A</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144B или 1 - 233B</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D</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 E)</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или 1 - 10A</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144B или 1 - 233B</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144B, C) или 1 - (233B, C)</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D</w:t>
            </w:r>
          </w:p>
        </w:tc>
      </w:tr>
      <w:tr>
        <w:trPr/>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14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233B, C, 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типа огнетушителя должен быть определен с учетом обеспечения безопасности его применения для людей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БЕСПЕЧЕНИЯ ОГНЕТУШИТЕЛЯМИ ЖЕЛЕЗНОДОРОЖНОГО ПОДВИЖНОГО СО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780"/>
        <w:gridCol w:w="1350"/>
        <w:gridCol w:w="990"/>
        <w:gridCol w:w="2880"/>
      </w:tblGrid>
      <w:tr>
        <w:trPr/>
        <w:tc>
          <w:tcPr>
            <w:tcW w:w="378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защит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итель</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28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гнетушителей с рангом тушения модельного очага (не менее штук)</w:t>
            </w:r>
          </w:p>
        </w:tc>
      </w:tr>
      <w:tr>
        <w:trPr/>
        <w:tc>
          <w:tcPr>
            <w:tcW w:w="378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возы</w:t>
            </w:r>
          </w:p>
        </w:tc>
        <w:tc>
          <w:tcPr>
            <w:tcW w:w="13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w:t>
            </w:r>
          </w:p>
        </w:tc>
        <w:tc>
          <w:tcPr>
            <w:tcW w:w="288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з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турбовоз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C,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оезда, дизель-поезда, дизель-электропоезда</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 12-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6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8-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4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ьсовые автобусы, автомотрис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4-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4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рижераторные секции</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 предназначенные для перевозки пассажиров:</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одяным или комбинированным отоплением</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ктроотоплением</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ные, почтов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3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ресторан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этажные вагоны, предназначенные для перевозки пассажиров</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этажные вагоны-ресторан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 служебно-технические, служебные, испытательные и измерительные лаборатории</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железнодорожный подвижной состав</w:t>
            </w:r>
          </w:p>
        </w:tc>
        <w:tc>
          <w:tcPr>
            <w:tcW w:w="13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типа огнетушителя должен быть определен с учетом обеспечения безопасности его применения для людей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ование открытого огн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процессе использования открытого огн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использования открыт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гня и разведения костров на земля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ельскохозяйственного назначения, земля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апаса и землях населенных пун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тр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90"/>
        <w:gridCol w:w="5310"/>
      </w:tblGrid>
      <w:tr>
        <w:trPr/>
        <w:tc>
          <w:tcPr>
            <w:tcW w:w="369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точки размещения горючих материалов в месте использования открытого огня над уровнем земли</w:t>
            </w:r>
          </w:p>
        </w:tc>
        <w:tc>
          <w:tcPr>
            <w:tcW w:w="531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6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6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6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6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6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ДИУС ОЧИСТКИ ТЕРРИТОРИИ ОТ ГОРЮЧИХ МАТЕРИАЛОВ, ИСПОЛЬЗОВАНИЕ КОТОРЫХ НЕ ПРЕДУСМОТРЕНО ТЕХНОЛОГИЕЙ ПРОИЗВОДСТВА РАБО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тр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410"/>
        <w:gridCol w:w="4590"/>
      </w:tblGrid>
      <w:tr>
        <w:trPr/>
        <w:tc>
          <w:tcPr>
            <w:tcW w:w="441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точки сварки над уровнем пола или прилегающей территорией</w:t>
            </w:r>
          </w:p>
        </w:tc>
        <w:tc>
          <w:tcPr>
            <w:tcW w:w="459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диус зоны очистки территории от горючих материалов</w:t>
            </w:r>
          </w:p>
        </w:tc>
      </w:tr>
      <w:tr>
        <w:trPr/>
        <w:tc>
          <w:tcPr>
            <w:tcW w:w="44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w:t>
            </w:r>
          </w:p>
        </w:tc>
        <w:tc>
          <w:tcPr>
            <w:tcW w:w="45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6</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СНАЩЕНИЯ ЗДАНИЙ, СООРУЖЕНИЙ, СТРОЕНИЙ И ТЕРРИТОРИЙ ПОЖАРНЫМИ ЩИ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770"/>
        <w:gridCol w:w="2340"/>
        <w:gridCol w:w="990"/>
        <w:gridCol w:w="900"/>
      </w:tblGrid>
      <w:tr>
        <w:trPr/>
        <w:tc>
          <w:tcPr>
            <w:tcW w:w="477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защищаемая площадь одним пожарным щитом, кв. метр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9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щита &lt;*&gt;</w:t>
            </w:r>
          </w:p>
        </w:tc>
      </w:tr>
      <w:tr>
        <w:trPr/>
        <w:tc>
          <w:tcPr>
            <w:tcW w:w="47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 и В</w:t>
            </w:r>
          </w:p>
        </w:tc>
        <w:tc>
          <w:tcPr>
            <w:tcW w:w="234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A</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B</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E</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A</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E</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и Д</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A</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B</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E</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и открытые площадки предприятий (организаций) по первичной переработке сельскохозяйственных культур</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СХ</w:t>
            </w:r>
          </w:p>
        </w:tc>
      </w:tr>
      <w:tr>
        <w:trPr/>
        <w:tc>
          <w:tcPr>
            <w:tcW w:w="47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различного назначения, в которых проводятся огневые работы</w:t>
            </w:r>
          </w:p>
        </w:tc>
        <w:tc>
          <w:tcPr>
            <w:tcW w:w="234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Условные обозначения щ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A - щит пожарный для очагов пожара класса A;</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B - щит пожарный для очагов пожара класса B;</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E - щит пожарный для очагов пожара класса 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СХ - щит пожарный для сельскохозяйственных предприятий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П - щит пожарный передвиж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КОМПЛЕКТАЦИИ ПОЖАРНЫХ ЩИТОВ НЕМЕХАНИЗИРОВАННЫМ ИНСТРУМЕНТОМ И ИНВЕНТАР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29" w:type="dxa"/>
        <w:jc w:val="center"/>
        <w:tblInd w:w="0" w:type="dxa"/>
        <w:tblLayout w:type="fixed"/>
        <w:tblCellMar>
          <w:top w:w="0" w:type="dxa"/>
          <w:left w:w="0" w:type="dxa"/>
          <w:bottom w:w="0" w:type="dxa"/>
          <w:right w:w="0" w:type="dxa"/>
        </w:tblCellMar>
      </w:tblPr>
      <w:tblGrid>
        <w:gridCol w:w="1286"/>
        <w:gridCol w:w="1815"/>
        <w:gridCol w:w="1286"/>
        <w:gridCol w:w="1286"/>
        <w:gridCol w:w="1286"/>
        <w:gridCol w:w="1285"/>
        <w:gridCol w:w="1285"/>
      </w:tblGrid>
      <w:tr>
        <w:trPr/>
        <w:tc>
          <w:tcPr>
            <w:tcW w:w="3101" w:type="dxa"/>
            <w:gridSpan w:val="2"/>
            <w:vMerge w:val="restart"/>
            <w:tcBorders>
              <w:top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немеханизированного инструмента и инвентаря</w:t>
            </w:r>
          </w:p>
        </w:tc>
        <w:tc>
          <w:tcPr>
            <w:tcW w:w="64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комплектации в зависимости от типа пожарного щита и класса пожара</w:t>
            </w:r>
          </w:p>
        </w:tc>
      </w:tr>
      <w:tr>
        <w:trPr/>
        <w:tc>
          <w:tcPr>
            <w:tcW w:w="3101" w:type="dxa"/>
            <w:gridSpan w:val="2"/>
            <w:vMerge w:val="continue"/>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B</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B</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С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w:t>
            </w:r>
          </w:p>
        </w:tc>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ор</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юк с деревянной рукояткой</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резки электропроводов: ножницы, диэлектрические боты и коврик</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ло для изоляции очага возгорани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совкова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ы</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 для перевозки оборудовани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для хранения воды объемом:</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куб.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 куб.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щик с песком 0,5 куб.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ручной</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 Ду 18 - 20 длиной 5 метров</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й экран 1,4 x 2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для подвески экранов</w:t>
            </w:r>
          </w:p>
        </w:tc>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8</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473"/>
        <w:gridCol w:w="473"/>
        <w:gridCol w:w="473"/>
        <w:gridCol w:w="473"/>
        <w:gridCol w:w="472"/>
        <w:gridCol w:w="472"/>
        <w:gridCol w:w="472"/>
        <w:gridCol w:w="472"/>
        <w:gridCol w:w="472"/>
        <w:gridCol w:w="472"/>
        <w:gridCol w:w="472"/>
        <w:gridCol w:w="472"/>
        <w:gridCol w:w="472"/>
        <w:gridCol w:w="472"/>
        <w:gridCol w:w="472"/>
        <w:gridCol w:w="472"/>
        <w:gridCol w:w="472"/>
        <w:gridCol w:w="472"/>
        <w:gridCol w:w="250"/>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0" w:type="dxa"/>
            <w:gridSpan w:val="18"/>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заместителя руководителя) органа</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М.П.)</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АСПОРТ НАСЕЛЕННОГО ПУНКТА, ПОДВЕРЖЕННОГО УГРОЗЕ ЛЕСНЫХ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500" w:type="dxa"/>
        <w:jc w:val="center"/>
        <w:tblInd w:w="0" w:type="dxa"/>
        <w:tblLayout w:type="fixed"/>
        <w:tblCellMar>
          <w:top w:w="0" w:type="dxa"/>
          <w:left w:w="0" w:type="dxa"/>
          <w:bottom w:w="0" w:type="dxa"/>
          <w:right w:w="0" w:type="dxa"/>
        </w:tblCellMar>
      </w:tblPr>
      <w:tblGrid>
        <w:gridCol w:w="5250"/>
        <w:gridCol w:w="250"/>
      </w:tblGrid>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ородского округа</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сведения о населенном пун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750"/>
        <w:gridCol w:w="3750"/>
        <w:gridCol w:w="1500"/>
      </w:tblGrid>
      <w:tr>
        <w:trPr/>
        <w:tc>
          <w:tcPr>
            <w:tcW w:w="75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населенного пункта</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ого пункта (кв. километров)</w:t>
            </w:r>
          </w:p>
        </w:tc>
        <w:tc>
          <w:tcPr>
            <w:tcW w:w="1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границы населенного пункта с лесным участком (участками) (километ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городских хвойных (смешанных) лесов, расположенных на землях населенного пункта (гекта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циального объе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ациентов (отдыхающих)</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Сведения о ближайших к населенному пункту подразделениях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разделения пожарной охраны (наименование, вид), дислоцированные на территории населенного пункта, адрес</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лижайшее к населенному пункту подразделение пожарной охраны (наименование, вид), адрес</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950"/>
        <w:gridCol w:w="1440"/>
        <w:gridCol w:w="2610"/>
      </w:tblGrid>
      <w:tr>
        <w:trPr/>
        <w:tc>
          <w:tcPr>
            <w:tcW w:w="49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61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9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1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Сведения о выполнении требований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60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установленные законодательством Российской Федерации</w:t>
            </w:r>
          </w:p>
        </w:tc>
        <w:tc>
          <w:tcPr>
            <w:tcW w:w="30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стема оповещения населения о чрезвычайной ситуации, а также телефонная связь (радиосвязь) для сообщения о пожаре</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ная автомобильная дорога к населенному пункту, а также обеспеченность подъездов к зданиям и сооружениям на его территории</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правовой акт, регламентирующий порядок подготовки населенного пункта к пожароопасному сезону</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для привлекаемых к тушению лесных пожаров добровольных пожарных дружин (команд)</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роприятий по обеспечению пожарной безопасности в планах (программах) развития территорий населенного пункта</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9</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473"/>
        <w:gridCol w:w="473"/>
        <w:gridCol w:w="473"/>
        <w:gridCol w:w="473"/>
        <w:gridCol w:w="472"/>
        <w:gridCol w:w="472"/>
        <w:gridCol w:w="472"/>
        <w:gridCol w:w="472"/>
        <w:gridCol w:w="472"/>
        <w:gridCol w:w="472"/>
        <w:gridCol w:w="472"/>
        <w:gridCol w:w="472"/>
        <w:gridCol w:w="472"/>
        <w:gridCol w:w="472"/>
        <w:gridCol w:w="472"/>
        <w:gridCol w:w="472"/>
        <w:gridCol w:w="472"/>
        <w:gridCol w:w="472"/>
        <w:gridCol w:w="250"/>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0" w:type="dxa"/>
            <w:gridSpan w:val="18"/>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М.П.)</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АСПОРТ 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 &l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000" w:type="dxa"/>
        <w:jc w:val="center"/>
        <w:tblInd w:w="0" w:type="dxa"/>
        <w:tblLayout w:type="fixed"/>
        <w:tblCellMar>
          <w:top w:w="0" w:type="dxa"/>
          <w:left w:w="0" w:type="dxa"/>
          <w:bottom w:w="0" w:type="dxa"/>
          <w:right w:w="0" w:type="dxa"/>
        </w:tblCellMar>
      </w:tblPr>
      <w:tblGrid>
        <w:gridCol w:w="5750"/>
        <w:gridCol w:w="250"/>
      </w:tblGrid>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городского округа</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750"/>
        <w:gridCol w:w="3750"/>
        <w:gridCol w:w="1500"/>
      </w:tblGrid>
      <w:tr>
        <w:trPr/>
        <w:tc>
          <w:tcPr>
            <w:tcW w:w="75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тского лагеря, территории садоводства или огородничества</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 километров)</w:t>
            </w:r>
          </w:p>
        </w:tc>
        <w:tc>
          <w:tcPr>
            <w:tcW w:w="1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границы с лесным участком (участками) (километ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Сведения о медицинских учреждениях, расположенных на территории детского лагеря, территории садоводства или огородни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880"/>
        <w:gridCol w:w="1260"/>
        <w:gridCol w:w="1980"/>
        <w:gridCol w:w="2880"/>
      </w:tblGrid>
      <w:tr>
        <w:trPr/>
        <w:tc>
          <w:tcPr>
            <w:tcW w:w="288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циального объ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28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ациентов (отдыхающих)</w:t>
            </w:r>
          </w:p>
        </w:tc>
      </w:tr>
      <w:tr>
        <w:trPr/>
        <w:tc>
          <w:tcPr>
            <w:tcW w:w="288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Сведения о ближайших к детскому лагерю, территории садоводства или огородничества подразделениях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разделения пожарной охраны (наименование, вид,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490"/>
        <w:gridCol w:w="1260"/>
        <w:gridCol w:w="2250"/>
      </w:tblGrid>
      <w:tr>
        <w:trPr/>
        <w:tc>
          <w:tcPr>
            <w:tcW w:w="549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49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Сведения о выполнении требований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60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установленные законодательством Российской Федерации</w:t>
            </w:r>
          </w:p>
        </w:tc>
        <w:tc>
          <w:tcPr>
            <w:tcW w:w="30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гнализация для оповещения людей о пожаре &lt;**&gt;, а также телефонная связь (радиосвязь) для сообщения о пожаре</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подъездов к зданиям и сооружениям на территории детского лагеря, территории садоводства или огородничества</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531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Заполняется для территории садоводства или огородничест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5:00Z</dcterms:created>
  <dc:creator>Useer</dc:creator>
  <dc:description/>
  <dc:language>en-US</dc:language>
  <cp:lastModifiedBy>Useer</cp:lastModifiedBy>
  <dcterms:modified xsi:type="dcterms:W3CDTF">2021-03-15T11:15:00Z</dcterms:modified>
  <cp:revision>2</cp:revision>
  <dc:subject/>
  <dc:title/>
</cp:coreProperties>
</file>