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декабря 1994 г. N 6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ОЖАРНОЙ БЕЗОПАСНОСТ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95 N 1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5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96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3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1.98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6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1.2000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8.2001 N 1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98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1 N 1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555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5.2004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05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4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2.2006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7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6 N 1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07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32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69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3.200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88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09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05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0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0 N 1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9.2010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8 ноября 1994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общественными объединениями, юридическими лицами (далее - организации), должностными лицами, гражданами (физическими лицами), в том числе индивидуальными предпринимателями (далее - гражда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является одной из важнейших функций госуд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применяются следующи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ая безопасность - состояние защищенности личности, имущества, общества и государства от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требований пожарной безопасности - невыполнение или ненадлежащее выполнение требований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9.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о - техническая продукция - специальная техническая, научно - 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11.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территорий, земельных участков, продаваемой пожарно-технической продукции, проведения мероприятий по контролю на лесных участках, на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дтверждение соответствия в области пожарной безопасности -документальное удостоверение соответствия продукции или иных объектов, выполнения работ и оказания услуг требованиям технических регламентов, документов по стандартизации, принятых в соответствии с законодательством Российской Федерации о стандартизации, норм пожарной безопасности или условиям догово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ные документы по пожарной безопасности - национальные стандарты Российской Федерации, своды правил, содержащие требования пожарной безопасности, а также иные документы, содержащие требования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филактика пожаров - совокупность превентивных мер, направленных на исключение возможности возникновения пожаров и ограничение их послед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жарно-спасательный гарнизон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005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0 N 1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ординация в области пожарной безопасности - деятельность по обеспечению взаимосвязи (взаимодействия) и слаженности элементов системы обеспечения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тивопожарная пропаганда - информирование общества о путях обеспечения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правление в области пожарной безопасности - деятельность органов, участвующих в соответствии с законодательством Российской Федерации в обеспечени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зависимая оценка пожарного риска (аудит пожарной безопасности) - оценка соответствия объекта защиты требованиям пожарной безопасности и проверка соблюдения организациями и гражданами противопожарного режима, проводимые не заинтересованным в результатах оценки или проверки экспертом в области оценки пожарного ри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сперт в области оценки пожарного риска - должностное лицо, аттестованное в порядке, установленном Правительством Российской Федерации, осуществляющее деятельность в области оценки пожарного риска, обладающее специальными знаниями в области пожарной безопасности, необходимыми для проведения независимой оценки пожарного риска (аудита пожарной безопасности), и уполномоченное на подписание заключения о независимой оценке пожарного риска (аудите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ведомо ложное заключение о независимой оценке пожарного риска (аудите пожарной безопасности) - заключение о независимой оценке пожарного риска (аудите пожарной безопасности), подготовленное без проведения независимой оценки пожарного риска (аудита пожарной безопасности) или подготовленное после ее проведения, но противоречащее содержанию материалов, представленных эксперту в области оценки пожарного риска, состоянию пожарной безопасности объекта защиты, в отношении которого проведена независимая оценка пожарного риска (аудит пожарной безопасности), фактическому соблюдению организациями и гражданами противопожарного режи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андшафтный (природный) пожар - неконтролируемый процесс горения, стихийно возникающий и распространяющийся в природной среде, охватывающий различные компоненты природного ландшаф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есной пожар - разновидность ландшафтного (природного) пожара, распространяющегося по лес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Законодательство Российской Федерации о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одательство Российской Федерации о пожарной безопасности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Система обеспечения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истема обеспечения пожарной безопасности - совокупность сил и средств, а также мер правового, организационного, экономического, социального и научно - технического характера, направленных на профилактику пожаров, их тушение и проведение аварийно-спасательн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е функции системы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и осуществление государственных мер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пожарной охраны и организация е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мер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ализация прав, обязанностей и ответственности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ой пропаганды и обучение населения мерам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действие деятельности добровольных пожарных, привлечение населения к обеспечению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учно - техническое обеспечение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в области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федерального государственного пожарного надзора и других контрольных функций по обеспечению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о пожарно - техническ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ение работ и оказание услуг в области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 (в ред. Федеральных законов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ушение пожаров и проведение аварийно-спасательн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пожаров и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и осуществление профилактики пож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ПОЖАРНАЯ ОХР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 Виды и основные задачи пожарной охра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ая охрана подразделяется на следующие ви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ая противопожарная служ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униципальная пожарная охр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домственная пожарная охр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астная пожарная охр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бровольная пожарная охр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задачами пожарной охраны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профилактики пожа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асение людей и имущества при пожарах, оказание перв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545"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тушения пожаров и проведения аварийно-спаса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управления в области пожарной безопасности и координация деятельности пожарной охраны осуществляются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Государственная противопожарная служб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ая противопожарная служба является составной частью сил обеспечения безопасности личности, общества и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осударственную противопожарную службу входя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ая противопожарная служ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пожарная служба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ая противопожарная служба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жарно-технические, научные и образовательные организации, судебно-экспертные учреж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организациях (объектовые подразделения федеральной противопожар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е и воинские подразделения федеральной противопожар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населенных пунктах (территориальные подразделения федеральной противопожар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жарно-спасательные подразделения федеральной противопожарной службы, созданные в целях охраны имущества организаций от пожаров и проведения аварийно-спасательных работ на договорной основе (договорные подразделения федеральной противопожар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Федеральный государственный пожарный надзо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4387"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5.2017 N 10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государственный пожарный надзор, за исключением федерального государственного пожарного надзора, осуществляемого на объектах обороны и на иных объектах специального назначения, на которых осуществляют деятельность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а также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7" \l "l23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пожарный надзор в лесах осуществляется уполномоченным федеральным органом исполнительной власти, органами исполнительной власти субъектов Российской Федерации в рамках переданных полномочий Российской Федерации, а также подведомственными им государственными учреждениями при осуществлении ими федерального государственного лесного надзора (лесной охраны) в пределах полномочий, установленных лес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пожарный надзор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пожарный надзор на объектах обороны и на иных объектах специального назначения, на которых осуществляют деятельность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осуществляется указанными федеральными органами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го пожарного надзор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центрального аппарата федерального органа исполнительной власти, уполномоченного на решение задач в области пожарной безопасности, в сферу ведения которого входят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рриториальные органы федерального органа исполнительной власти, уполномоченного на решение задач в области пожарной безопасности, в лице их руководителей и структурных подразделений, в сферу ведения которых входят вопросы организации и осуществления федерального государственного пожарного надзора на территориях субъектов Российской Федерации, либо органы исполнительной власти субъектов Российской Федерации в рамках переданных и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7" \l "l23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лномочий федеральных органов исполнительной власти по осуществлению федерального государственного пожар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рриториальные, объектовые, специальные и воинские подразделения федеральной противопожарной службы в лице их руководителей и структурных подразделений, в сферу деятельности которых входят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федеральных органов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в сферу ведения которых входят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соответствующего органа государственного пожарного надзора по должности одновременно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лавным государственным инспектором субъекта Российской Федерации по пожарному надз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лавным государственным инспектором территориального, объектового, специального или воинского подразделения федеральной противопожарной службы по пожарному надз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лавным государственным инспектором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ожение о федеральном государственном пожарном надзоре, в котором определяются перечень иных должностных лиц органов государственного пожарного надзора (государственных инспекторов), их права и обязанности по осуществлению федерального государственного пожарного надзора,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настоящим Федеральным законом, если иное не предусмотрено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при строительстве или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о градостроительной деятельности. При строительстве или реконструкции объектов федеральных ядерных организаций федеральный государственный пожарный надзор осуществляется в рамках государственного строительного надзора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объекты защиты, территории, земельные участки и проводить их обследование, а также проводить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территориях, земельных участках, на лесных участк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в отношении пожарно-технической продукции, не соответствующей требованиям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июля 2008 года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хнический регламент о требованиях пожарной безопасности", а также о предотвращении угрозы возникновения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зывать в органы государственного пожарного надзора граждан по находящимся в производстве органов государственного пожарного надзора делам и материалам о пожарах, получать от них необходимые объяснения, справки, документы и их коп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производство по делам об административных правонарушениях, связанных с нарушениями требований пожарной безопасности, и принимать меры по предотвращению таких административных правонару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прашивать и получать от организаций и граждан, в отношении которых проводится проверка соблюдения требований пожарной безопасности, на основании мотивированных письменных запросов документы и (или) информацию, необходимые для проведения проверки, за исключением документов и (или) информац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ить дознание по делам о пожарах и по делам о нарушениях требований пожарной безопасности в порядке, установленном уголовно-процессуаль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 Особенности организации и осуществления федерального государственного пожарного надз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1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отношениям, связанным с осуществлением федерального государственного пожарного надзора, организацией и проведением проверок юридических лиц и индивидуальных предпринимателей, применяются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98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 и включающих применение риск-ориентированного подхода, при котором осуществляется отнесение объекта защиты, территории или земельного участка к определенной категории риска, в том числе с учетом результатов независимой оценки пожарного риска (аудита пожарной безопасности), предусмотренной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июля 2008 года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хнический регламент о требованиях пожарной безопасности", если независимая оценка пожарного риска (аудит пожарной безопасности) проводилас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метом проверки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ение в зданиях, сооружениях, на транспортных средствах, технологических установках, территориях или земельных участках, используемых (эксплуатируемых) организациями и гражданами в процессе осуществления своей деятельности, на лесных участк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ответствие пожарно-технической продукции требованиям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июля 2008 года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хнический регламент о требованиях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территории или земельного участка, в отношении которых соответственно планируется проведение мероприятий по контролю и фактически были проведены указанные мероприятия, наименование их правообладателя (правооблад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иодичность проведения плановых проверок устанавливается Правительством Российской Федерации в Положении о федеральном государственном пожарном надзоре в зависимости от присвоенной объекту защиты, территории или земельному участку определенной категории риска. Для отдельных сфер деятельности такая периодичность устанавлива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1982"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течение срока исполнения организацией или гражданином выданного органом государственного пожарного надзора предписания об устранении выявленного нарушения требований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личие решения органа государственной власти об установлении особого противопожарного режима на соответствующей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ступление в орган государственного пожарного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й от организаций или граждан,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щений и заявлений организаций или граждан, информации от должностного лица органа государственного пожарного надзора, из средств массовой информации о нарушении требований пожарной безопасности при использовании (эксплуатации) объекта защиты, территории или земельного участка, о проведении работ и об осуществлении деятельности, влияющих на пожарную безопасность объекта защиты, территории или земельного участка, о несоответствии объекта защиты, территории или земельного участка, пожарно-технической продукции требованиям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июля 2008 года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хнический регламент о требованиях пожарной безопасности", а также о нарушении требований пожарной безопасности на лесных участках, на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организаций и граждан, угрозу возникновения пожара либо влекут причинение такого вреда, возникновение пож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плановая выездная проверка по основанию, указанному в абзаце третьем пункта 3 части пятой настоящей статьи, может быть проведена незамедлительно с извещением органа прокуратуры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982" \l "l3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плановая выездная проверка по основанию, указанному в пункте 2 части пятой настоящей статьи, проводится в отношении деятельности органов местного самоуправления и должностных лиц органов местного самоуправления в части обеспечения ими первичных мер пожарной безопасности в подверженных угрозе лесных пожаров и других ландшафтных (природных) пожаров населенных пунктах, перечень которых утверждается органами государственной власти субъектов Российской Федерации и на территориях которых введен особый противопожарный реж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варительное уведомление организации или гражданина о проведении внеплановой выездной проверки по основанию, указанному в абзаце третьем пункта 3 части пятой настоящей статьи,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лесной охраны),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2"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существлении федерального государственного пожарного надзора за деятельностью органов местного самоуправления и должностных лиц органов местного самоуправления применяются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348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за исключением организации и проведения внеплановой выездной проверки, предусмотренной частью седьмой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Личный состав Государственной противопожар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ый состав Государственной противопожарной службы включает в себя состоящих на соответствующих штатных должност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 рядового и начальствующего состава федеральной противопожарной службы (далее - сотрудни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0"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х федеральной противопожар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 не имеющих специальных или воинских званий (далее - работ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федеральной противопожарной службе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98" \l "l4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шест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0"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и восьмая и девятая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 - спасательных служб Министерства внутренних дел), в том числе и до вступления в силу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6582"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1.2000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0"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и тринадцатая и четырнадцатая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5"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05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Гарантии правовой и социальной защиты личного состава Государственной противопожар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закон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7" \l "l3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втор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чный состав федеральной противопожарной службы, участвующий в тушении пожаров, имеет право на внеочередную установку телеф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четверт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шест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7" \l "l3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7" \l "l3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Страховые гарантии сотрудникам и работникам Государственной противопожарной служб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дители сотрудника, военнослужащего, работни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о дня вступления в силу Федерального закона от 30.12.2012 N 283-ФЗ статья 9 не применяется в отношении сотрудников федеральной противопожарной службы Государственной противопожарной служб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85517" \l "l34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9 Федерального закона от 30.12.2012 N 28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 Финансовое и материально-техническое обеспечение служб пожар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4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ются их учредителями за счет соб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4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4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Имущество Государственной противопожарной службы и муниципальной пожарной охра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мущество Государственной противопожарной службы и муниципальной пожарной охраны приватизации не подлежи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 Муниципальная пожарная охра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униципальная пожарная охрана создается органами местного самоуправления на территории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Ведомственная пожарная охра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1. Частная пожарная охра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астная пожарная охрана создается в населенных пунктах и организац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ние, реорганизация и ликвидация подразделений частной пожарной охраны осуществляются в соответствии с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0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разделения частной пожарной охраны оказывают услуги в области пожарной безопасности на основе заключенных догов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Добровольная пожарная охра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064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бровольная пожарная охрана создается и осуществляет свою деятель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14 - 15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ПОЛНОМОЧИЯ ОРГАНОВ ГОСУДАРСТВЕННОЙ ВЛАСТИ И ОРГАНОВ МЕСТНОГО САМОУПРАВЛЕНИЯ В ОБЛАСТИ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олномочия федеральных органов государственной власти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федеральных органов государственной власти в области пожарной безопасност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организация выполнения и финансирование федеральных целев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ие в разработке технических регламентов, национальных стандартов Российской Федерации,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3"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1"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и проведение федерального государственного пожарн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восьмой - десятый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развития науки и техники, координация основных научных исследований и разработ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номенклатуры, объемов поставок для государственных нужд пожарно - технической продукции, в том числе по оборонному заказ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общих принципов подтверждения соответствия; (в ред. Федеральных законов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государственных систем информационного обеспечения, а также систем статистического учета пожаров и их послед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пятнадцатый - семнадцатый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88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09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7" \l "l1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ведомственного пожарного надзора на объектах, находящихся в ведении федеральных органов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20.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создаются объектовые, специальные и воинские подразделения федеральной противопожарной служб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87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6 N 1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отка утверждаемого Правительством Российской Федерации нормативного правового акта, устанавливающего противопожарный реж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3"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осуществления градостроительной деятельности в условиях стесненной городской застройки федеральные органы государственной власти в области пожарной безопасности вправе устанавливать особенности применения отдельных требований пожарной безопасности либо утверждать отдельные своды правил, содержащие требования пожарной безопасности, и правила пожарной безопасности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26" \l "l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ритерии определения населенных пунктов, подверженных угрозе лесных пожаров и других ландшафтных (природных) пожар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Передача осуществления полномочий федеральных органов исполнительной власти в области пожарной безопасности органам исполнительной власти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371" \l "l4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федеральных органов исполнительной власти в области пожар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48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199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Полномочия органов государственной власти субъектов Российской Федерации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в области пожарной безопасност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в пределах их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выполнения и осуществление мер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обучения населения мерам пожарной безопасности, а также информирование населения о мерах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организация выполнения и финансирование региональных целев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 - технической продукции, а также участия населения в профилактике пожаров и борьбе с н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87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6 N 1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тринадца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7755" \l "l16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 Лесного кодекса Российской Федерации) силами и средствами единой государственной системы предупреждения и ликвидации чрезвычайных ситуаций, расположенными на территории субъекта Российской Федерации, в соответствии с полномочиями, установленным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1994 года N 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населения и территорий от чрезвычайных ситуаций природного и техноген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тушения пожаров силами подразделений пожарной охраны, содержащихся за счет средств субъектов Российской Федерации (за исключением лесных пожаров,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федеральной противопожарной службы,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7" \l "l15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еречня населенных пунктов, подверженных угрозе лесных пожаров и других ландшафтных (природных) пож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Полномочия органов местного самоуправления в области пожар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2"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0.2007 N 23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сельских населенных пунктов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ащение территорий общего пользования первичными средствами тушения пожаров и противопожарным инвентар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принятие мер по оповещению населения и подразделений Государственной противопожарной службы о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 в случае повышения пожарной 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городских населенных пунктов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 в случае повышения пожарной 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внутригородских районов устанавливаются нормативными актами органов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ОБЕСПЕЧЕНИЕ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Нормативное правовое регулирование в области пожар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4683"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11.2009 N 24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1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9.2010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обеспечения пожарной безопасности на территории международного медицинского кластера, в том числе особенности применения требований пожарной безопасности (включая требования технических регламентов),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еждународном медицинском кластере и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обеспечения пожарной безопасности на территории инновационного научно-технологического центра,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4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681"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Разработка и реализация мер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3"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шест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Тушение пожаров и проведение аварийно-спасательных работ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ушение пожаров представляет собой действия, направленные на спасение людей, имущества и ликвидацию пожа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взрывоопасных предметов, опасных факторов, характерных для аварий, катастроф и иных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тушении пожаров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тушении пожаров и проведении аварийно-спасательных работ силами подразделений пожарной охраны,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 спасения имущества, в том чис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вакуация с мест пожаров, аварий, катастроф и иных чрезвычайных ситуаций людей и имущества, оказание перв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545"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остановление деятельности организаций, оказавшихся в зонах воздействия опасных факторов пожаров, опасных проявлений аварий, если существует угроза причинения вреда жизни и здоровью работников данных организаций и иных граждан, находящихся на и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ь тушения пожара определяет зону пожара, устанавливает границы территории, на которой осуществляются действия по тушению пожара и проведению аварийно-спасательных работ, порядок и особенности осуществления указанных действий, принимает решение о спасении людей и имущества, привлечении при необходимости к тушению пожара дополнительных сил и средств, в том числе единой государственной системы предупреждения и ликвидации чрезвычайных ситуаций, устанавливает порядок управления действиями подразделений пожарной охраны на месте пожара и привлеченных к тушению пожара сил, производит расстановку прибывающих сил и средств на месте пожара, организовывает связь в зоне пожара с участниками тушения пожара и привлеченными к тушению пожара и проведению аварийно-спасательных работ силами, принимает меры по сохранению вещественных доказательств, имущества и вещной обстановки на месте пожара для последующего установления причины пожара.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икто не вправе вмешиваться в действия руководителя тушения пожара или отменять его распоряжения при тушении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тушении пожара личный состав пожарной охраны должен принимать меры по сохранению вещественных доказательств и иму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1. Реализация мер пожарной безопасности в лесах и тушение лесных пож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1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ализация мер пожарной безопасности в лесах и тушение лесных пожаров осуществляются в соответствии с Лес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7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положениями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тушении лесных пожаров функции по координации всех сил и средств тушения лесных пожаров возлагаются на федеральный орган исполнительной власти, осуществляющий функции по контролю и надзору в области лесных отношений. Указанным федеральным органом исполнительной власти создается федеральный штаб по координации деятельности по тушению лесных пожаров, а также соответствующие штабы в федеральных округах. Порядок формирования таких штабов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ия федерального штаба по координации деятельности по тушению лесных пожаров, выданные в пределах его компетенции, обязательны для испол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осредственное руководство тушением лесного пожара осуществляется руководителем тушения лесного пожара, который на принципах единоначалия управляет всеми силами и средствами тушения лесных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тушения лесного пожара отвечает за выполнение задачи, за безопасность лиц, осуществляющих тушение лесных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ия руководителя тушения лесного пожара обязательны для исполнения всеми должностными лицами и гражданами на территории, на которой осуществляются действия по тушению лесного пожара. Никто не вправе вмешиваться в действия руководителя тушения лесного пожара или отменять его распоряжения при тушении лесного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осуществляющие тушение лесного пожара, действовавшие в условиях крайней необходимости и (или) обоснованного риска, от возмещения причиненного ущерба освобожда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2. Пожарно-спасательные гарнизо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65308" \l "l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5 N 44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управления, органы государственного пожарного надзора, подразделения, организации и учреждения независимо от их ведомственной принадлежности, организационно-правовых форм и форм собственности, к функциям которых отнесены профилактика и тушение пожаров, а также проведение аварийно-спасательных работ (далее - подразделения пожарной охраны),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объединяются в пожарно-спасательные гарниз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о-спасательные гарнизоны подразделяются на территориальные и местные. Местные пожарно-спасательные гарнизоны входят в состав территориального пожарно-спасательного гарниз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ерриториальные пожарно-спасательные гарнизоны объединяются подразделения пожарной охраны, расположенные на территории одного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местные пожарно-спасательные гарнизоны объединяются подразделения пожарной охраны, расположенные на территориях одного или нескольких граничащих между собой муниципальных районов, муниципальных, городских округов и внутригородских территорий городов федер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деятельности пожарно-спасательных гарнизонов осуществляют соответствующие центры управления в кризис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чальниками пожарно-спасательных гарнизонов по должно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рриториального пожарно-спасательного гарнизона - руководитель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ного пожарно-спасательного гарнизона - начальник пожарно-спасательного подразделения федеральной противопожарной службы, дислоцированного на территории муниципального образования, а при отсутствии пожарно-спасательного подразделения федеральной противопожарной службы - сотрудник органа государственного пожарного надзора, допущенный в установленном порядке к руководству тушением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территориальных пожарно-спасательных гарнизонов утверждается руководителем федерального органа исполнительной власти, уполномоченного на решение задач в области пожарной безопасности, по представлениям руководителей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местных пожарно-спасательных гарнизонов утверждается руководителем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жарно-спасательном гарнизоне организуются гарнизонная и караульная службы. Порядок организации и осуществления гарнизонной и караульной служб, а также полномочия начальника пожарно-спасательного гарнизона по выполнению задач гарнизонной и караульной служб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98495" \l "l16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2.2006 N 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Выполнение работ и оказание услуг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храна от пожаров организаций и населенных пунктов на договорной осно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о, проведение испытаний, закупка и поставка пожарно - техническ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ение проектных, изыскательски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научно - технического консультирования и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ытание веществ, материалов, изделий, оборудования и конструкций на пожарную безопас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ение населения мера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противопожарной пропаганды, издание специальной литературы и реклам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гнезащитные и трубо - печны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нтаж, техническое обслуживание и ремонт систем и средств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монт и обслуживание пожарного снаряжения, первичных средств тушения пожаров, восстановление качества огнетушащ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и ремонт зданий, сооружений, помещений пожарной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32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третья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инимальный перечень оборудования, инструментов, технических средств, в том числе средств измерения, для выполнения работ и оказания услуг в области пожарной безопасности при осуществлении деятельности по монтажу, техническому обслуживанию и ремонту средств обеспечения пожарной безопасности зданий и сооружений определяется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 Противопожарная пропаганда и обучение мерам пожар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65308" \l "l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5 N 44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учение мерам пожарной безопасности лиц, осуществляющих трудовую или служебную деятельность в организациях, проводится по программам противопожарного инструктажа и (или) пожарно-технического миниму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виды, сроки обучения лиц, осуществляющих трудовую или служебную деятельность в организациях, мерам пожарной безопасности, а также требования к содержанию программ дополнительного профессионального образования (программ пожарно-технического минимума),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зависимости от вида реализуемой программы обучение мерам пожарной безопасности лиц, осуществляющих трудовую или служебную деятельность в организациях, проводится непосредственно по месту работы и (или) в организациях,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Информационное обеспечение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3"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0"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 - технических зн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Учет пожаров и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оссийской Федерации действует единая государственная система статистического учета пожаров и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другими заинтересованными федеральными органами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орган исполнительной власти, уполномоченный на решение задач в области пожарной безопасности, обеспечивает предоставление в пределах компетенции первичных статистических данных в органы прокуратуры Российской Федерации для осуществления государственного единого статистического учета данных о состоянии преступности, а также о сообщениях о преступлениях, следственной работе, дознании, прокурорском надзоре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59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2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пятая статьи 27 (в редакции Федерального закона от 27.12.2019 N 487-ФЗ) в части предоставления федеральными государственными органами и федеральными органами исполнительной власти в органы прокуратуры Российской Федерации первичных статистических данных о состоянии преступности применяются с 01.01.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429" \l "l2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 Федерального закона от 27.12.2019 N 487-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 - Утратила силу. (в ред. Федерального закон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594" \l "l118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8.2001 N 11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Особый противопожарный реж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профилактики и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7" \l "l1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Научно - техническое обеспечение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учно - техническое обеспечение пожарной безопасности осуществляют научные и образователь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ирование научно - 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 - техническое научно - исследовательское учрежд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четверт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 - Утратила силу. (в ред. Федерального закон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6410" \l "l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1.2003 N 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3. Подтверждение соответствия в области пожар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ПРАВА, ОБЯЗАННОСТИ И ОТВЕТСТВЕННОСТЬ В ОБЛАСТИ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Права и обязанности граждан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имеют прав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у их жизни, здоровья и имущества в случае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пожаром, в порядке, установленном действующи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е в установлении причин пожара, нанесшего ущерб их здоровью и имуще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е в обеспечении пожарной безопасности, в том числе в установленном порядке в деятельности добровольно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требования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ротивопожарного режима и перечнями, утвержденными соответствующими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наружении пожаров немедленно уведомлять о них пожарную охра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 прибытия пожарной охраны принимать посильные меры по спасению людей, имущества и тушению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ывать содействие пожарной охране при тушении пожа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олнять предписания, постановления и иные законные требования должностных лиц государственного пожарн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35 - 36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 Права и обязанности организаций в области пожар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и организации имеют пра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вать, реорганизовывать и ликвидировать в установленном порядке подразделения пожарной охраны, которые они содержат за счет соб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ить в органы государственной власти и органы местного самоуправления предложения по обеспечению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работы по установлению причин и обстоятельств пожаров, происшедших на предприят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ть меры социального и экономического стимулирования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и организации обяз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атывать и осуществлять меры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противопожарную пропаганду, а также обучать своих работников мера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ключать в коллективный договор (соглашение) вопросы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ять в установленном порядке при тушении пожаров на территориях предприятий необходимые силы и сре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йствовать деятельности добровольных пожар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создание и содержание подразделений пожарной охраны на объектах исходя из требовани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7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июля 2008 года N 123-ФЗ "Технический регламент о требованиях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Ответственность за нарушение требований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требований пожарной безопасности в соответствии с действующим законодательством нес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ственники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и федеральных органов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уполномоченные владеть, пользоваться или распоряжаться имуществом, в том числе руководител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в установленном порядке назначенные ответственными за обеспечение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лжностные лица в пределах их компетен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1" \l "l24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07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 Административная ответственность руководителей организ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перв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828"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1 N 1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ЛЬЦИН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декабря 1994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69-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0:00Z</dcterms:created>
  <dc:creator>Useer</dc:creator>
  <dc:description/>
  <dc:language>en-US</dc:language>
  <cp:lastModifiedBy>Useer</cp:lastModifiedBy>
  <dcterms:modified xsi:type="dcterms:W3CDTF">2021-03-15T09:10:00Z</dcterms:modified>
  <cp:revision>2</cp:revision>
  <dc:subject/>
  <dc:title/>
</cp:coreProperties>
</file>