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7 июля 2010 г. N 225-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3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11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4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35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14 N 3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0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6 июля 2010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9 июля 2010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тношения, регулируемые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связанные с обязательным страхованием гражданской ответственности владельца опасного объекта за причинение вреда в результате аварии на опасном объекте (далее - обязательное страх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е настоящего Федерального закона не распространяется на отношения, возникающие вследств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чинения вреда за пределами территории Российской Федерации, а также иных территор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чинения вреда природной сре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терпевшие - физические лица, включая работников страхователя, жизни, здоровью и (или) имуществу которых, в том числе в связи с нарушением условий их жизнедеятельности, причинен вред в результате аварии на опасном объекте, юридические лица, имуществу которых причинен вред в результате аварии на опасном объекте. Положения настоящего Федерального закона, применяемые к потерпевшему - физическому лицу, применяются также к лицам, имеющим право на получение страховой выплаты или компенсационной выплаты в случае смерти потерпевшего. К таким лицам относятся лица, имеющие право в соответствии с гражданским законодательством на возмещение вреда в результате смерти потерпевшего (кормильца), при отсутствии таких лиц - супруг, родители, дети умершего, лица, у которых потерпевший находился на иждивении, а в отношении возмещения необходимых расходов на погребение - лица, фактически понесшие такие расх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авария на опасном объекте - повреждение или разрушение сооружений, технических устройств, применяемых на опасном объекте, взрыв, утечка, выброс опасных веществ, обрушение горных пород (масс), отказ или повреждение технических устройств, отклонение от режима технологического процесса, сброс воды из водохранилища, жидких отходов промышленных и сельскохозяйственных организаций, которые возникли при эксплуатации опасного объекта и повлекли причинение вреда потерпевш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рушение условий жизнедеятельности - ситуация, которая возникла в результате аварии на опасном объекте и при которой на определенной территории невозможно проживание людей в связи с гибелью или повреждением имущества, угрозой их жизни или здоров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ладелец опасного объекта - юридическое лицо или индивидуальный предприниматель, владеющие опасным объектом на праве собственности, праве хозяйственного ведения или праве оперативного управления либо на ином законном основании и осуществляющие эксплуатацию опасного объе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эксплуатация опасного объекта - ввод опасного объекта в эксплуатацию, использование, техническое обслуживание, консервация, техническое перевооружение, капитальный ремонт, ликвидация опасного объекта, а также изготовление, монтаж, наладка, обслуживание и ремонт технических устройств, применяемых на опасном объек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трахователь - владелец опасного объекта или лицо, указанно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Федерального закона, заключившие договор обязательного страхования гражданской ответственности за причинение вреда потерпевшим в результате аварии на опасном объекте (далее - договор обязательн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траховщик - страховая организация, имеющая лицензию на осуществление обязательного страхования, выданную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траховая сумма - денежная сумма, в пределах которой страховщик обязуется произвести страховые выплаты потерпевшим при наступлении каждого страхового случая независимо от их числа в течение срока действия договора обязатель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траховой тариф - ставка страховой премии с единицы страховой суммы с учетом технических и конструктивных характеристик опасного объе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акт о причинах и об обстоятельствах аварии - документ, составленный в соответствии с законодательством о промышленной безопасности опасных производственных объектов, законодательством о безопасности гидротехнических сооружений, законодательством в области защиты населения и территорий от чрезвычайных ситуаций, актами Правительства Российской Федерации по вопросам проведения технического расследования причин аварий на опасных объектах, нормативными правовыми актами в области охраны труда, или иной документ, составленный органом, уполномоченным на расследование причин и обстоятельств аварии на опасном объекте, содержащие сведения о причинах и об обстоятельствах аварии, иные сведения и включенные в перечень соответствующих документов, предусмотренных правилами обязательн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траховой акт - документ, составляемый страховщиком и содержащий сведения о рассмотрении им требования о страховой выплате, в том числе о наличии или об отсутствии страхового случая, о потерпевшем и о размере причитающейся ему страховой выплаты либо об основаниях отказа в страховой выпла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компенсационные выплаты - выплаты, осуществляемые профессиональным объединением страховщиков в счет возмещения вреда, причиненного потерпевшему, в случаях, установл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резерв для финансирования компенсационных выплат - средства, перечисляемые страховщиками в профессиональное объединение страховщиков и предназначенные для осуществления компенсационных выплат, предусмотр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и компенсации недостающей части активов при передаче страхового портфеля,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8 настоящего Федерального закона, а также средства, полученные профессиональным объединением страховщиков от реализации прав требования,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09"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бъект обязательного страхования, страховой риск и страховой случа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ъектом обязательного страхования являются имущественные интересы владельца опасного объекта, связанные с его обязанностью возместить вред, причиненный потерпевш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раховым риском является возможность наступления гражданской ответственности владельца опасного объекта по обязательствам, возникающим вследствие причинения вреда потерпевш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раховым случаем является наступление гражданской ответственности страхователя по обязательствам, возникающим вследствие причинения вреда потерпевшим в период действия договора обязательного страхования, которое влечет за собой обязанность страховщика произвести страховую выплату потерпевш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Осуществление обязательного страх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ладелец опасного объекта обязан на условиях и в порядке, которые установлены настоящим Федеральным законом, за свой счет страховать в качестве страхователя имущественные интересы, связанные с обязанностью возместить вред, причиненный потерпевшим, путем заключения договора обязательного страхования со страховщиком в течение всего срока эксплуатации опасного объекта. В отношении страхования риска наступления гражданской ответственности владельцев опасных объектов в многоквартирном доме,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 настоящего Федерального закона, за причинение вреда потерпевшему в результате аварии на таких объектах для целей настоящего Федерального закона лицом, обязанным на условиях и в порядке, которые установлены настоящим Федеральным законом, исполнить обязанность по страхованию, признается лицо, осуществляющее управление многоквартирным домом в соответствии с требованиями Жилищ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а в случае непосредственного управления многоквартирным домом собственниками помещений в таком доме - организация, выполняющая работы по техническому обслуживанию, капитальному ремонту и модернизации указанных опасных объектов на основании договора, заключенного с собственниками помещений в таком доме. В отношении страхования риска наступления гражданской ответственности владельцев опасных объектов в многоквартирном доме,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 настоящего Федерального закона, за причинение вреда потерпевшему в результате аварии на таких объектах для целей настоящего Федерального закона лицом, обязанным на условиях и в порядке, которые установлены настоящим Федеральным законом, исполнить обязанность по страхованию, признается организация, эксплуатирующая опасный объек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вод в эксплуатацию опасного объекта не допускается в случае неисполнения владельцем опасного объекта обязанности по страхованию, установленной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нарушения предусмотренных настоящим Федеральным законом требований об обязательном страховании владельцы опасных объектов и их должностные лица, а также лица, указанные в части 1 настоящей статьи, несут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Опасные объект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0609"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3.2013 N 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опасным объектам, владельцы которых обязаны осуществлять обязательное страхование, относятся расположенные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идротехнические сооружения, подлежащие внесению в Российский регистр гидротехнических сооружений в соответствии с законодательством Российской Федерации о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автозаправочные станции жидкого моторного топли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лифты, подъемные платформы для инвалидов, эскалаторы (за исключением эскалаторов в метрополитенах), пассажирские конвейеры (движущиеся пешеходные дорож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опасным объектам, владельцы которых обязаны осуществлять обязательное страхование, не относятся объекты, указанные в части 1 настоящей статьи и расположенные в границах объектов использования атомной энер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Страховая сумма и предельные размеры страховой выплаты потерпевше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аховая сумма по договору обязательного страхования соста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опасных объектов, в отношении которых законодательством о промышленной безопасности опасных производственных объектов или законодательством о безопасности гидротехнических сооружений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6 миллиардо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превышает 300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1 миллиард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0 человек, но не превышает 300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300 человек, но не превышает 150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1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 человек, но не превышает 30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5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75 человек, но не превышает 15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25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0 человек, но не превышает 75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10 миллионов рублей - для иных опасных объектов, в отношении которых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ля опасных объектов, в отношении которых законодательством о промышленной безопасности опасных производственных объектов или законодательством о безопасности гидротехнических сооружений не предусматривается обязательная разработка декларации промышленной безопасности или декларации безопасности гидротехнического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100 миллионов рублей - для шахт угольной промышленности, если максимально возможное количество потерпевших, жизни или здоровью которых может быть причинен вред в результате аварии на такой шахте, составляет более 50 челов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50 миллионов рублей - для опасных производственных объектов химической, нефтехимической, нефтеперерабатывающей промышленности и спецхимии, а также для шахт угольной промышленности, если максимально возможное количество потерпевших, жизни или здоровью которых может быть причинен вред в результате аварии на такой шахте, не превышает 50 челов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25 миллионов рублей - для сетей газопотребления и сетей газораспределения, в том числе межпоселков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10 миллионов рублей - для иных опас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ля шахт угольной промышленности, в отношении которых законодательством о промышленной безопасности опасных производственных объектов предусматривается разработка декларации промышленной безопасности, размер страховой суммы не может быть менее размера страховой суммы, установленного в соответствии с подпунктом "д" пункта 1 части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меры страховых выплат по договору обязательного страхования составля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ва миллиона рублей - в части возмещения вреда, причиненного жизни каждого потерпевш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 более 25 тысяч рублей - в счет возмещения расходов на погребение каждого потерпевш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 более двух миллионов рублей - в части возмещения вреда, причиненного здоровью каждого потерпевш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е более 200 тысяч рублей - в части возмещения вреда, причиненного в связи с нарушением условий жизнедеятельности каждого потерпевш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е более 500 тысяч рублей - в части возмещения вреда, причиненного имуществу каждого потерпевшего - физического лица, за исключением вреда, причиненного в связи с нарушением условий жизне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е более 750 тысяч рублей - в части возмещения вреда, причиненного имуществу каждого потерпевшего - юридическ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Страховая премия и страховые тариф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аховая премия по договору обязательного страхования определяется как произведение устанавливаемых в соответствии с настоящим Федеральным законом страховой суммы и страхового тариф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говором обязательного страхования может предусматриваться право страхователя уплачивать страховую премию в рассрочку путем внесения страховых взносов в порядке, определяемом правилами обязательного страхования. Обязанность по уплате страховой премии (очередного страхового взноса) считается исполненной страхователем со дня поступления денежных средств на банковский счет или в кассу страховщи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траховые тарифы или их предельные (максимальные и минимальные) значения, структура страховых тарифов, включая предельный размер отчислений для финансирования компенсационных выплат, порядок применения страховых тарифов страховщиками при определении страховой премии по договору обязательного страхования устанавливаются Банком России в соответствии с настоящим Федеральным законом и обязательны для применения страховщик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аховые тарифы должны быть экономически обоснованными. Доля страховой премии, непосредственно предназначенная для осуществления страховых и компенсационных выплат потерпевшим, не может составлять менее 80 процентов страховой прем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действия страховых тарифов не может быть менее одного года. В случае их изменения в течение срока действия договора обязательного страхования размер страховой премии по такому договору не измен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раховые тарифы состоят из базовых ставок и коэффици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Базовые ставки страховых тарифов устанавливаются с учетом технических и конструктивных характеристик опасных объ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Коэффициенты страховых тарифов устанавливаются в зависимости от отсутствия или наличия страховых случаев, произошедших в период действия предшествующего договора обязательного страхования из-за нарушения страхователем установленных законодательством Российской Федерации норм и правил эксплуатации опасного объе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Для расчета страховой премии по договору обязательного страхования сведения о повлекших наступление страхового случая нарушениях страхователем установленных законодательством Российской Федерации норм и правил эксплуатации опасного объекта, зафиксированных в акте о причинах и об обстоятельствах аварии, заносятся в информационную систему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расчете страховой премии по договору обязательного страхования страховщик вправе применять дополнительный понижающий коэффициент, устанавливаемый им исходя из уровня безопасности опасного объекта, в том числе с учетом соблюдения требований технической и пожарной безопасности при эксплуатации опасного объекта, готовности к предупреждению, локализации и ликвидации чрезвычайной ситуации, возникшей в результате аварии на опас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начение коэффициента, указанного в части 9 настоящей статьи, не может быть более 1,0 и менее 0,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2.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Страховая выпл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аступлении страхового случая потерпевший вправе предъявить непосредственно страховщику требование о возмещении причиненного вреда. Соответствующее заявление потерпевшего направляется страховщику вместе с документами, подтверждающими причинение вреда и его размер. Перечень указанных документов определяется правилами обязательного страхования. При этом потерпевший обязан сообщить страховщику в соответствии с правилами обязательного страхования свои персональные данные, необходимые для осуществления страховой вы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ричинения вреда жизни или здоровью потерпевшего размер страховой выплаты составля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ва миллиона рублей - в случае смерти каждого потерпевшего лицам, имеющим право в соответствии с гражданским законодательством на возмещение вреда в результате смерти потерпевшего (кормильца), а при отсутствии таких лиц супругу, родителям, детям умершего, лицам, у которых потерпевший находился на иждив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мму, необходимую для возмещения расходов на погребение, - лицам, понесшим эти расходы, но не более 25 тысяч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умму, определяемую исходя из характера и степени повреждения здоровья по нормативам, устанавливаемым Правительством Российской Федерации, - потерпевшим, здоровью которых причинен вред, но не более двух миллионов руб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Если размер вреда, причиненного потерпевшему, превышает предельный размер страховой выплаты, установл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разницу между страховой выплатой и фактическим размером вреда возмещает владелец опасного объе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траховая выплата по договору обязательного страхования в части риска гражданской ответственности за причинение вреда жизни или здоровью потерпевшего осуществляется независимо от выплат, причитающихся по другим видам страхования, в том числе по обязательному социальному страхов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мер страховой выплаты, причитающейся потерпевшему в счет возмещения вреда, причиненного имуществу, определяется в соответствии с правилами обязательного страхования с учетом реального ущерба, причиненного повреждением имуще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азмер страховой выплаты, причитающейся потерпевшему в счет возмещения вреда, причиненного в связи с нарушением условий жизнедеятельности, определяется в соответствии с правилами обязательного страхования в размере понесенных потерпевшим расходов, связанных с переездом к месту временного поселения и обратно, проживанием в месте временного поселения, приобретением жизненно важных материаль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Указанная в части 6 настоящей статьи страховая выплата в счет возмещения вреда, причиненного в связи с нарушением условий жизнедеятельности, по заявлению потерпевшего осуществляется в сумме 800 рублей за каждые сутки фактического периода нарушения условий жизнедеятельности, пока не доказано, что расходы потерпевшего, указанные в части 6 настоящей статьи, соответствуют большему размеру страховой выплаты. На основании документов, представленных потерпевшим и подтверждающих фактически произведенные расходы, указанные в части 6 настоящей статьи, страховщиком производится доплата. При этом общий размер осуществленной страховой выплаты не может превышать размер страховой выплаты, установл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3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рядок установления факта нарушения условий жизнедеятельности и критерии, по которым устанавливается указанный факт, утверждаются в порядке, устанавливаемом Правительством Российской Федерации. Документы, подтверждающие факт нарушения условий жизнедеятельности на определенной территории, выдаются по требованию потерпевших органами местного самоуправления, наделенными полномочиями по решению вопросов организации и осуществления мероприятий по гражданской обороне, защите населения и территории от чрезвычайных ситуаций в границах такой территории, в течение 10 рабочих дней со дня обращения потерпевш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Порядок проведения технического расследования причин аварии и оформления акта о причинах и об обстоятельствах аварии устанавлива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опасных производственных объектов в соответствии с законодательством о промышленной безопасности опасных производствен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ля гидротехнических сооружений в соответствии с законодательством Российской Федерации о безопасност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Для иных опасных объектов порядок установления факта аварии, порядок проведения технического расследования причин аварии и оформления акта о причинах и об обстоятельствах аварии устанавлив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 договору обязательного страхования страховщик не возмещ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ед, причиненный имуществу страхов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ходы потерпевшего, связанные с неисполнением или ненадлежащим исполнением своих гражданско-правовых обяза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д, причиненный имуществу потерпевшего, умышленные действия которого явились причиной аварии на опас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бытки, являющиеся упущенной выгодой, в том числе связанные с утратой товарной стоимости имущества, а также моральный вре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Страховщик освобождается от обязанности осуществить страховую выплату, если вред потерпевшим причинен в результате аварии на опасном объекте, произошедшей вследствие обстоятельст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26601" \l "l17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64 Гражданского кодекса Российской Федерации, а также в результате диверсий и террористических а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Совокупный предельный размер всех страховых выплат по договору обязательного страхования, связанных с одной аварией на опасном объекте, не может превышать размер страховой суммы по договору обязательного страхования, установленны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Если страховые выплаты должны быть произведены нескольким потерпевшим и сумма их требований, предъявленных страховщику на день первой страховой выплаты по этому страховому случаю, превышает размер страховой су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первую очередь удовлетворяются требования о возмещении вреда, причиненного жизни или здоровью потерпевших - физ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 вторую очередь удовлетворяются требования о возмещении вреда, причиненного имуществу потерпевших - физических лиц, в том числе в связи с нарушением условий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третью очередь удовлетворяются требования о возмещении вреда, причиненного имуществу потерпевших -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При недостаточности страховой суммы для удовлетворения требований потерпевших первой очереди, указанных в пункте 1 части 10 настоящей статьи, страховые выплаты производятся пропорционально отношению страховой суммы к сумме требований таких потерпевш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 недостаточности части страховой суммы, оставшейся после удовлетворения требований потерпевших одной очереди, для полного возмещения вреда потерпевшим следующей очереди страховые выплаты производятся в рамках соответствующей очереди пропорционально отношению страховой суммы (ее оставшейся части) к сумме требований потерпевш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траховая выплата осуществляется по выбору потерпевшего путем наличного или безналичного расчета. Днем исполнения страховщиком обязанности по осуществлению страховой выплаты считается день поступления денежных средств на банковский счет потерпевшего или день выплаты денежных средств из кассы страховщ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Правила обязательного страх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рядок реализации определенных настоящим Федеральным законом и иными федеральными законами прав и обязанностей сторон по договору обязательного страхования устанавливается Банком России в правилах обязательн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402" \l "l19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обязательного страхования, в частности, включают в себя положения 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ке заключения, изменения, продления, расторжения (прекращения) договора обязательного страхования, в том числе перечнях документов, необходимых для осуществления указанных процеду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ях лиц при осуществлении обязательного страхования, в том числе при наступлении страхового случая, а также перечне необходимых документов, которые страхователь должен представить страховщ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ке определения размера страховой выплаты и ее осуществления, перечне необходимых документов, в том числе содержащих персональные данные потерпевш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правилах обязательного страхования также могут содержаться положения настоящего Федерального закона и иных федеральных законов, определяющие условия договора обязательного страх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авила обязательного страхования должны содержать образец страхового полиса с указанием всех существенных условий договора обязательного страхования, стандартные формы заявления страхователя об обязательном страховании и документа, содержащего сведения об обязательном страховании, предоставляемые страховщико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ДОГОВОР ОБЯЗАТЕЛЬНОГО СТРАХ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Договор обязательного страх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говор обязательного страхования заключается в отношении каждого опасного объекта, если иное не предусмотрено договором в отношении опасных объек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 настоящего Федерального закона, на срок не менее чем один год. Документом, подтверждающим заключение договора обязательного страхования, является страховой полис установленного образца, который вручается страховщиком страхователю после уплаты им страховой премии или первого страхового взно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говор обязательного страхования является публичным догов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говор обязательного страхования вступает в силу со дня исполнения страхователем обязанности по уплате страховой премии или первого страхового взноса либо с иного определенного договором обязательного страхования дня при условии, если страховая премия или первый страховой взнос уплачены до дня вступления в силу договора обязатель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смене владельца опасного объекта в период действия договора обязательного страхования права и обязанности страхователя по этому договору переходят к новому владельцу опасного объекта, если новый владелец опасного объекта в течение 30 календарных дней со дня вступления во владение опасным объектом в письменной форме уведомил об этом страховщика. При отсутствии такого уведомления договор обязательного страхования прекращается с 24 часов местного времени последнего дня указанного тридцатидневного срока, а страхователь, с которым первоначально был заключен договор обязательного страхования, вправе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опасный объект перестал соответствовать установленным настоящим Федеральным законом требованиям к опасным объектам, владельцы которых обязаны осуществлять обязательное страхование, страхователь вправе досрочно отказаться от договора обязательного страхования и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прекращении договора обязательного страхования страховщик по требованию страхователя предоставляет ему сведения о количестве и характере наступивших страховых случаев, об осуществленных и о предстоящих страховых выплатах, рассматриваемых и неурегулированных требованиях потерпевших о страховых выплатах в период действия указанного договора (далее - сведения об обязательном страховании). Сведения об обязательном страховании предоставляются страховщиком в письменной форме и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екращении договора обязательного страхования с одним страховщиком сведения об обязательном страховании предоставляются владельцем опасного объекта другому страховщику и учитываются им при заключении очередного договора обязатель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ок исковой давности по требованиям, вытекающим из договора обязательного страхования, составляет три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Основные права и обязанности страхов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ахователь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ебовать от страховщика разъяснения условий обязательного страхования, консультаций по заключению договора обязатель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значительных изменениях в обстоятельствах, сообщенных страховщику при заключении договора обязательного страхования, в том числе при уменьшении вреда, который может быть причинен в результате аварии на опасном объекте, и максимально возможного количества потерпевших, требовать изменения условий договора обязательного страхования, в том числе уменьшения размера страховой премии пропорционально уменьшению страхов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страховщика, связанными с исполнением им договора обязательного страх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аварии на опасном объекте требовать от страховщика представления копии страхового акта после рассмотрения страховщиком требования о страховой выпла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ебовать от страховщика возмещения расходов, произведенных в целях уменьшения убытков от страхового случая, если такие расходы были необходимы или были произведены для выполнения указаний страхов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ребовать от страховщика бесплатной выдачи дубликата страхового полиса в случае его повреждения или утр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осрочно отказаться от договора обязатель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рахователь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обязательного страхования направить страховщику заявление об обязательном страховании по установленной форме с приложением документов, перечень которых определяется правилами обязательного страхования, в том числе документов, содержащих необходимые для определения размера страховой премии сведения об опасном объекте, уровне его безопасности, о вреде, который может быть причинен в результате аварии на опасном объекте, и максимально возможном количестве потерпевш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латить страховую премию (страховые взносы) в размере и в порядке, которые установлены договором обязательного страхования в соответствии с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течение пяти рабочих дней со дня заключения или изменения договора обязательного страхования направить его копию в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36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11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действовать в проведении назначенной страховщиком экспертизы опасного объ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обеспечить доступ специализированных организаций и (или) специалистов на опасный объект, представить необходимую техническую и иную документа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информировать работников страхователя о заключенном со страховщиком договоре обязательного страхования, о порядке и об условиях осуществления обязательного страхования, которые предусмотрены настоящим Федеральным законом и принятыми в соответствии с ним нормативными актами (в том числе о перечне и порядке оформления документов, необходимых для принятия решения о страховых выплатах, способах получения страховых выплат, предусмотренных договором обязательного страхования и правилами обязательного страхования), путем размещения соответствующей информации в местах, доступных для работников страхователя, а также иными способами и поддерживать указанную информацию в актуальном состоя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ведомлять страховщика обо всех изменениях, внесенных в документы, представленные страховщику при заключении договора обязательного страхования, в течение пяти рабочих дней со дня внесения таких изме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аварии на опас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течение 24 часов с момента аварии на опасном объекте сообщить об аварии страховщику в порядке, установленном правилами обязатель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нять разумные и доступные в сложившихся обстоятельствах меры, чтобы уменьшить размер возможного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езамедлительно предоставлять потерпевшим сведения о страховщике, в том числе наименование (фирменное наименование) страховщика, место его нахождения, режим работы и номера телефонов, или в случае, если авария привела к возникновению чрезвычайной ситуации, в трехдневный срок со дня аварии опубликовать указанную информацию в печатном органе по месту нахождения опас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 течение пяти рабочих дней со дня получения акта о причинах и об обстоятельствах аварии, документов о видах и размерах причиненного вреда направить страховщику копии указанных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привлечь страховщика к расследованию причин аварии, в том числе в случае, если в соответствии с законодательством Российской Федерации для такого расследования не предусматривается создание комиссии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36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11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обращения потерпевшего за возмещением вреда непосредственно к страхователю страхователь до удовлетворения требований о возмещении причиненного вреда должен незамедлительно сообщить страховщику о поступивших требованиях и в течение пяти рабочих дней со дня такого обращения направить ему копии соответствующих документов. При этом страхователь обязан действовать в соответствии с указаниями страховщика, а в случае, если страхователю предъявлен иск о возмещении вреда, причиненного в результате аварии на опасном объекте, привлечь страховщика к участию в судебном разбирательстве. В противном случае страховщик вправе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Страхователь, возместивший по согласованию со страховщиком полностью или частично причиненный потерпевшему вред, вправе требовать от страховщика страховую выплату в части возмещенного им вреда, а потерпевший, которому вред возмещен, это право утрачива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ахователь имеет иные права и обязанности, возникающие из оснований, предусмотренных настоящим Федеральным зако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Основные права и обязанности страхов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аховщик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обязательного страхования и в течение срока его действия проводить за свой счет экспертизу опасного объ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с привлечением специализированных организаций и (или) специалис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письменной форме запрашивать у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федерального органа исполнительной власти, уполномоченного на решение задач в области защиты населения и территорий от чрезвычайных ситуаций, иных органов государственной власти, органов местного самоуправления, наделенных соответствующей компетенцией, и получать от них документы, содержащие сведения о выполнении владельцем опасного объекта (страхователем) норм и правил эксплуатации опасного объекта, установленных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36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11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значительных изменениях в обстоятельствах, сообщенных страхователем страховщику при заключении договора обязательного страхования, в том числе при увеличении вреда, который может быть причинен в результате аварии на опасном объекте, и максимально возможного количества потерпевших, если эти изменения могут существенно повлиять на увеличение страхового риска, требовать изменения условий договора обязательного страхования или уплаты дополнительной страховой премии соразмерно увеличению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просрочки уплаты страховой премии (очередного страхового взноса) более чем на 30 дней требовать расторжения договора обязатель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прашивать у органов государственной власти, органов местного самоуправления, наделенных соответствующей компетенцией, и получать от них документы и сведения, устанавливающие или подтверждающие причины и обстоятельства аварии на опасном объекте, причины и обстоятельства чрезвычайной ситуации, размеры причиненного вреда, факт нарушения условий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нимать необходимые меры в целях расследования причин, обстоятельств аварии на опасном объекте, определения размера причиненного вреда, в том числе самостоятельно или с привлечением специализированных организаций и (или) специалистов, проводить осмотр места аварии и поврежденного имущества, назначать необходимые обследования в целях оценки фактического состояния здоровья потерпевш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править своего представителя к страхователю для участия в работе с претензиями потерпевших, определения размера вреда, причиненного потерпевш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 полного определения размера подлежащего возмещению вреда по заявлению потерпевшего произвести часть страховой выплаты, соответствующую фактически определенной части указанного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 согласованию с потерпевшим и на условиях, предусмотренных договором обязательного страхования, в счет страховой выплаты организовать и оплатить восстановление или ремонт поврежденного имущества либо предоставление аналогичного имущества взамен утраченного в результате аварии на опас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нимать участие в судебном разбирательстве дел, связанных с установлением страхового случая, претензиями потерпевших по страховым выпла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раховщик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ть неразглашение информации о страхователях и (или) потерпевших, которая стала ему известна в результате его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ъяснять страхователю и потерпевшим условия обязательного страхования, проводить консультации по вопросам осуществления обязательного страхования, в том числе по оформлению документов, необходимых для страховой вы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заключении договора обязательного страхования выдать страхователю страховой полис установленного образца либо в случае его повреждения или утраты в период действия договора обязательного страхования по требованию страхователя бесплатно выдать дубликат страхового поли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ставлять в профессиональное объединение страховщиков сведения о заключении, об изменении, о прекращении или признании недействительным договора обязательного страхования не позднее пяти календарных д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о дня заключения или изменения договора обязательн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со дня получения соответствующего заявления (уведомления) о прекращении договора обязательного страхования или решения суда о признании его недействитель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течение 30 рабочих дней со дня поступления требования страхователя об изменении договора обязательного страхования в связи с уменьшением страхового риска, включая уменьшение размера страховой премии, рассмотреть такое треб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 получении сообщения об аварии на опасном объекте незамедлительно направить своего представителя для участия в расследовании причин, обстоятельств и последствий аварии на опасном объекте, в том числе для участия в работе комиссии, созданной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 и (или) страхователя в целях технического расследования причин аварии на опасном объекте, и в случае, если в результате аварии возникла чрезвычайная ситуация, также для участия в работе соответствующей комиссии по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36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11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течение 20 рабочих дней после получения акта о причинах и об обстоятельствах аварии, заявления потерпевшего о страховой выплате и приложенных к нему документов, подтверждающих причинение вреда и его размер, составить страховой ак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 требованию потерпевшего или страхователя бесплатно выдать копию страхового акта после рассмотрения страховщиком требования о страховой выпла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зъяснить потерпевшему последствия отказа предоставить персональные данные, необходимые для осуществления страховой выпла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течение 25 рабочих дней со дня установления причин аварии в соответствии с законодательством о промышленной безопасности опасных производственных объектов, законодательством о безопасности гидротехнических сооружений, законодательством в области защиты населения и территорий от чрезвычайных ситуаций и получения заявления потерпевшего о страховой выплате и приложенных к нему документов, подтверждающих причинение вреда и его размер, осуществить страховую выплату потерпевшему или направить лицу, обратившемуся с заявлением о страховой выплате, страховой акт, содержащий мотивированный отказ в страховой выпла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и несоблюдении срока осуществления страховой выплаты, установленного пунктом 10 настоящей части, за каждый день просрочки уплатить потерпевшему неустойку (пеню) в размере 1 процента от определенного в соответствии с настоящим Федеральным законом размера страховой выплаты по виду причиненного вреда каждому потерпевшему, а при несоблюдении срока направления потерпевшему мотивированного отказа в страховой выплате за каждый день просрочки уплатить ему денежные средства в виде финансовой санкции в размере 0,05 процента от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3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предельного размера страховой выплаты по виду причиненного вреда каждому потерпевшему. Неустойка (пеня) или сумма финансовой санкции при несоблюдении срока осуществления страховой выплаты или срока направления потерпевшему мотивированного отказа в страховой выплате уплачивается потерпевшему на основании поданного им заявления о выплате такой неустойки (пени) или суммы такой финансовой санкции, в котором указывается форма расчета (наличная или безналичная), а также банковские реквизиты, по которым такая неустойка (пеня) или сумма такой финансовой санкции должна быть уплачена в случае выбора потерпевшим безналичной формы расчета, при этом страховщик не вправе требовать дополнительные документы для их упла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озместить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26601" \l "l17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 расходы, произведенные в целях уменьшения убытков от страхового случая, если такие расходы были необходимы или были произведены для выполнения указаний страховщика. В случае, если размер вреда, причиненного потерпевшим, превышает размер страховой суммы по договору обязательного страхования, указанные расходы возмещаются пропорционально отношению размера данной страховой суммы к размеру причиненного вре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размещать на официальном сайте страховщика в информационно-телекоммуникационной сети "Интернет" информацию для потерпевших о наступлении страхового случая, порядке, об условиях осуществления страховых выплат и о перечне документов, необходимых для принятия решения об осуществлении таких выплат, а также представлять такие сведения в профессиональное объединение страховщиков в установленном им порядке для размещения информации на официальном сайте профессионального объединения страховщиков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раховщик имеет иные права и обязанности, возникающие из оснований, предусмотренных настоящим Федеральным законом и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Право регрессного требования страхов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ховщик вправе предъявить регрессное требование в пределах произведенной страховой выплаты к страхователю, ес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ред был причинен вследствие невыполнения страхователем предписаний (указаний)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и (или) федерального органа исполнительной власти, уполномоченного на решение задач в области защиты населения и территорий от чрезвычайных ситуаций, данных в соответствии с их компетен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36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11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ышленные действия (бездействие) работника страхователя повлекли за собой причинение вреда потерпевшим, в том числе в результате контролируемых взрыва, выброса опасных веществ, сброса воды из водохранилища, жидких отходов промышленных и сельскохозяйственны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КОМПЕНСАЦИОННЫЕ ВЫПЛ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Право на получение компенсационных выпл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мпенсационные выплаты в счет возмещения вреда, причиненного потерпевшим - физическим лицам, осуществляются в случаях, если страховая выплата по обязательному страхованию не может быть осуществлена вслед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я в отношении страховщика процедуры, применяемой в деле о несостоятельности (банкротстве) и предусмотренной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зыва у страховщика лицензии на осуществление страхов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известности лица, ответственного за причиненный потерпевшему вре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настоящим Федеральным законом обязанности по страх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пенсационные выплаты в счет возмещения вреда, причиненного потерпевшим - юридическим лицам, осуществляются в случаях, если страховая выплата по обязательному страхованию не может быть осуществлена вслед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я в отношении страховщика процедуры, применяемой в деле о несостоятельности (банкротстве) и предусмотренной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зыва у страховщика лицензии на осуществление страхов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ок исковой давности по требованию об осуществлении компенсационных выплат составляет три года. Течение срока исковой давности по указанному требованию начинается со дня наступления оснований, предусмотренных частями 1 и 2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Осуществление компенсационных выпла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 требованиям потерпевших компенсационные выплаты осуществляются профессиональным объединением страховщиков в соответствии с настоящим Федеральным законом. Рассмотрение требований потерпевших о компенсационных выплатах, компенсационные выплаты и реализацию права требова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могут осуществлять страховщики, действующие за счет профессионального объединения страховщиков на основании заключенных с ним догов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отношениям между потерпевшим и профессиональным объединением страховщиков по поводу компенсационных выплат по аналогии применяются правила, установленные настоящим Федеральным законом для отношений между потерпевшим и страховщиком по договору обязатель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мпенсационные выплаты устанавливаются в разме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вух миллионов рублей - в части возмещения вреда, причиненного жизни каждого потерпевшего, лицам, имеющим право в соответствии с гражданским законодательством на возмещение вреда в результате смерти потерпевшего (кормильца), а при отсутствии таких лиц супругу, родителям, детям умершего, лицам, у которых потерпевший находился на иждив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изведенных расходов, но не более 25 тысяч рублей - в счет возмещения расходов на погребение каждого потерпевш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чиненного вреда, но не более двух миллионов рублей - в части возмещения вреда, причиненного здоровью каждого потерпевш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чиненного вреда, но не более 200 тысяч рублей - в части возмещения вреда, причиненного в связи с нарушением условий жизнедеятельности каждого потерпевше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чиненного вреда, но не более 500 тысяч рублей - в части возмещения вреда имуществу каждого потерпевшего - физического лица, за исключением вреда в связи с нарушением условий жизне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чиненного вреда, но не более 750 тысяч рублей - в части возмещения вреда имуществу каждого потерпевшего - юридическ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мпенсационные выплаты уменьшаются на сумму, равную сумме произведенного страховщиком и (или) страхователем частичного возмещения вр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Взыскание суммы компенсационной выпла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умма компенсационной выплаты, произведенной потерпевшему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4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потерпевшему вред. Профессиональное объединение страховщиков также вправе требовать от указанного лица возмещения понесенных расходов на рассмотрение требования потерпевшего о компенсационной выпла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пределах суммы компенсационной выплаты, произведенной потерпевшему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и частью 2 статьи 14 настоящего Федерального закона не позднее даты закрытия реестра заявленных требований кредиторов, к профессиональному объединению страховщиков переходит право требования страхового возмещения, которое лицо, получившее компенсационную выплату, могло бы предъявить к страховщик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офессиональное объединение страховщиков имеет право требования к страховщику в определяемо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октября 2002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состоятельности (банкротстве)" размере сумм, предназначенных для осуществления компенсационных выплат после даты закрытия реестра заявленных требований кредит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пределах суммы компенсации недостающей части активов, осуществленно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8 настоящего Федерального закона, к профессиональному объединению страховщиков переходит право требования недостающей части активов при передаче страхового портфеля по обязательному страхованию, которое страховщик, принявший страховой портфель, имел к страховщику, передавшему страховой портфе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ПРОФЕССИОНАЛЬНОЕ ОБЪЕДИНЕНИЕ СТРАХОВЩ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Профессиональное объединение страховщ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фессиональное объединение страховщиков является некоммерческой корпоративной организацией, создаваемой в организационно-правовой форме ассоциации (союза) и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координации их предпринимательской деятельности, представления и защиты общих профессиональных и имущественных интересов, установления стандартов и правил профессиональной деятельности при осуществлении обязательного страхования, перестрахования рисков гражданской ответственности владельцев опасных объектов за причинение вреда в результате аварий на опасных объект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3"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ъединение страховщиков приобретает статус профессионального объединения страховщиков со дня внесения сведений о нем Банком России, в реестр объединений субъектов страхового дела в качестве профессионального объединения страховщ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402" \l "l19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труктура, компетенция, порядок формирования и срок полномочий органов управления профессионального объединения страховщиков, порядок принятия ими решений и их выступления от имени профессионального объединения страховщиков устанавливаются уставом профессионального объединения страховщиков в соответствии с положениями законодательства Российской Федерации в отношении ассоциаций (союзов) и положениями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3"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Наряду с решением вопрос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4614"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Федерального закона от 12 января 1996 года N 7-ФЗ "О некоммерческих организациях", к исключительной компетенции общего собрания членов профессионального объединения страховщиков относится установление размера и порядка уплаты членами профессионального объединения страховщиков взносов и иных обязательных платежей в профессиональное объединение страховщ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3"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2. Уставом профессионального объединения страховщиков может предусматриваться образование коллегиального органа управления, к компетенции которого может быть отнесено решение вопросов, касающихся определения порядка приема в члены профессионального объединения страховщиков и исключения из его членов, принятия решений о создании профессиональным объединением страховщиков других юридических лиц, об участии профессионального объединения страховщиков в других юридических лицах, о создании филиалов и об открытии представительств профессионального объединения страховщиков, об образовании органов профессионального объединения страховщиков (за исключением исполнительных органов профессионального объединения страховщиков), и утверждение положений о них, включающих правила осуществления ими свое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3"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фессиональное объединение страховщиков является открытым для вступления в него новых чле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Функции и полномочия профессионального объединения страховщ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ессиональное объединение страховщ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еспечивает взаимодействие своих членов при осуществлении ими обязательного страхования, перестрахования рисков гражданской ответственности владельцев опасных объектов за причинение вреда в результате аварий на опасных объектах, разрабатывает и устанавливает обязательные для профессионального объединения страховщиков и его членов стандарты и правила профессиональной деятельности и контролирует их соблюд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целях реализации норм настоящего Федерального закона и организации обмена информацией об обязательном страховании, в том числе с федеральными органами исполнительной власти, указанными в статье 27 настоящего Федерального закон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и Банком России, осуществляет сбор, систематизацию, накопление, хранение, уточнение (обновление, изменение), использование, передачу данных об обязательном страховании, включая сведения об авариях, опасных объектах, о владельцах опасных объектов, договорах обязательного страхования (перестрахования, в том числе при передаче рисков в ретроцессию), страховых случаях и потерпевших, с обеспечением установленных законодательством Российской Федерации требований о защите персональных данных и информации ограниченного доступ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страховщиков обязательного страх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яет компенсационные выплаты в соответствии с требованиями настоящего Федерального закона, а также реализует право требования,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ирует своевременность и обоснованность страховых и компенсационных выплат потерпевши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компенсирует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октября 2002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состоятельности (банкротстве)" за счет средств резерва для финансирования компенсационных выплат недостающую часть активов страховщику, которому с условием компенсации недостающей части активов был передан страховой портфе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09"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публиковывает стандарты и правила профессиональной деятельности, затрагивающие права потерпевш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передает в федеральные органы исполнительной власти, указанные в статье 27 настоящего Федерального закона, информацию о заключенных, продленных, недействительных и прекративших свое действие договорах обязательн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размещает на официальном сайте профессионального объединения страховщиков в информационно-телекоммуникационной сети "Интернет" информацию для потерпевших о наступлении страхового случая, о страховщике, застраховавшем гражданскую ответственность владельца опасного объекта, ответственного за причиненный вред, о порядке получения потерпевшими страховых выпла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существляет иные функции, предусмотренные уставом профессионального объединения страховщиков в соответствии с его целями и задач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3"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фессиональное объединение страховщиков вправе осуществлять предусмотренную его уставом иную деятельность в соответствии с целями, определенными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3"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Стандарты и правила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ессиональным объединением страховщиков устанавливаются стандарты и правила профессиональной деятельности, обязательные для его членов и содержащие требования в отнош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ка и условий осуществления профессиональным объединением страховщиков компенсационных выплат и порядка распределения между членами профессионального объединения страховщиков ответственности по обязательствам профессионального объединения страховщиков, связанным с осуществлением компенсационных выпл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ка финансирования компенсационных выплат членами профессионального объединения страховщиков, мер по контролю за целевым использованием соответствующих средств, порядка ведения профессиональным объединением страховщиков учета по операциям со средствами, предназначенными для компенсационных выпла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орядка осуществления членами профессионального объединения страховщиков дополнительных отчислений в резерв для финансирования компенсационных выпла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особенностей передачи страхового портфеля по обязательному страхованию членами профессионального объединения страховщиков с учетом требований страхового законод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ка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ормирования, использования, обмена и предоставления информационных ресурсов профессионального объединения страховщиков, содержащих информацию ограниченного доступа, а также правил защиты этих информационных ресурсов и пользования и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ка вступления в профессиональное объединение страховщиков, выхода, исключения из 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ка и условий формирования и расходования средств профессионального объединения страховщиков на цели иные, чем финансирование компенсационных выплат, в том числе порядка распределения соответствующих издержек, выплат, сборов и взносов между членами профессионального объединения страховщ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валификации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ащиты связанных с обязательным страхованием прав страхователей и потерпевших, в том числе порядка рассмотрения их жалоб на действия членов профессионального объединения страховщ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цедуры проведения проверок деятельности членов профессионального объединения страховщиков по обязательному страхованию и соблюдения ими установленных стандартов и правил профессиональной деятельности, в том числе создания контрольного органа и порядка ознакомления с результатами этих проверок других членов профессионального объединения страховщиков, а также требований об обеспечении открытости информации для проведения таких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анкций и иных мер, применяемых к членам профессионального объединения страховщиков, их должностным лицам и работникам, порядка применения и учета таких санкций и мер, а также контроля за их исполн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азрешения споров между членами профессионального объединения страховщиков, возникающих при осуществлении обязательного страх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условий соглашения о перестраховочном пу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иных стандартов и правил профессиональной деятельности по обязательному страхованию, установление которых отнесено к компетенции профессионального объединения страховщиков по решению его чле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тандарты и правила профессиональной деятельности, содержащие требования, указанные в пунктах 1 - 2.2, 4, 5, 8 и 11.1 части 1 настоящей статьи, устанавливаются и изменяются профессиональным объединением страховщиков после предварительного согласования с Банком Росс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402" \l "l19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тандарты и правила профессиональной деятельности, содержащие требования, указанные в пункте 3 части 1 настоящей статьи, устанавливаются и изменяются профессиональным объединением страховщиков после предварительного согласования с Банком России, федеральным органом исполнительной власти, уполномоченным на решение задач в области защиты населения и территорий от чрезвычайных ситуаций, и федеральным органом исполнительной власти, осуществляющим в рамках своей компетенции функции по контролю и надзору в области безопасности соответствующих опасных объек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36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11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402" \l "l19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установленные профессиональным объединением страховщиков стандарты и (или) правила профессиональной деятельности нарушают права иных лиц, в том числе потерпевших, страхователей, страховых организаций, не входящих в профессиональное объединение страховщиков, лица, права которых нарушены, вправе обратиться в суд с иском о признании указанных стандартов и (или) правил недействительными или с иском о внесении в них измен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недостаточности средств для осуществления компенсационных выплат члены профессионального объединения страховщиков производят дополнительные отчисления в резерв для финансирования компенсационных выплат в размере, установленном профессиональным объединением страховщиков и позволяющем обеспечить исполнение обязанности профессионального объединения страховщиков по осуществлению компенсационных выпла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Обязанность профессионального объединения страховщиков по осуществлению компенсационных выпла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ставом профессионального объединения страховщиков должны устанавливаться его обязанность по осуществлению в случаях, предусмотренных настоящим Федеральным законом, компенсационных выплат и субсидиарная ответственность членов профессионального объединения страховщиков по соответствующим обязательствам профессионального объединения страховщ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3"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ребования потерпевших о компенсационных выплатах, предусмотр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удовлетворяются профессиональным объединением страховщиков за счет средств резерва для финансирования компенсационных выпла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09"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тановленную в соответствии с частью 1 настоящей статьи субсидиарную ответственность члены профессионального объединения страховщиков несут по обязательствам профессионального объединения страховщиков в части осуществления компенсационных выплат, предусмотр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пропорционально размеру средств, направленных в резерв для финансирования компенсационных выпл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Имущество профессионального объединения страховщ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мущество профессионального объединения страховщиков образуется за сч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мущества, передаваемого профессиональному объединению страховщиков его учредителями в соответствии с уставом профессионального объединения страховщ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3"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ступительных взносов, членских взносов, целевых взносов и иных обязательных платежей, уплачиваемых в профессиональное объединение страховщиков его чле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редств, полученных от реализации права требова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бровольных взн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едств, полученных из иных источ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едства, предназначенные для финансирования компенсационных выплат, обособляются от иного имущества профессионального объединения страховщиков. Указанные средства отражаются на отдельных балансах профессионального объединения страховщиков, и по ним ведется отдельный учет. Для расчетов по компенсационным выплатам профессиональным объединением страховщиков открывается отдельный банковский сч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редства, полученные профессиональным объединением страховщиков от реализации права требова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аправляются на финансирование компенсационных выпла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одовая бухгалтерская (финансовая) отчетность профессионального объединения страховщиков подлежит обязательному аудиту. 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профессионального объединения страховщ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350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14 N 3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одовой отчет, годовая бухгалтерская (финансовая) отчетность профессионального объединения страховщиков вместе с аудиторским заключением по ней в месячный срок после их утверждения общим собранием членов профессионального объединения страховщиков подлежат ежегодному опубликованию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350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14 N 3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Взносы и иные обязательные платежи членов профессионального объединения страховщ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р и порядок уплаты членами профессионального объединения страховщиков взносов и иных обязательных платежей устанавливаются общим собранием членов профессионального объединения страховщиков в соответствии с настоящим Федеральным законом, иными нормативными правовыми актами Российской Федерации и уставом профессионального объединения страховщ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3"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Пул страховщиков, осуществляющих обязательное страх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беспечения финансовой устойчивости страховых операций по обязательному страхованию члены профессионального объединения страховщиков формируют перестраховочный пул для перестрахования рисков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глашением о перестраховочном пуле должны быть, в частности, установлены права и обязанности участников пула, порядок распределения между участниками пула рисков, принятых пулом, условия солидарной ответственности участников пула, условия перестрахования в пуле и перестрахования пулом, порядок ведения дел пулом, вопросы взаиморасчетов между участниками пула по страховым премиям, страховым выплатам и иным затратам, порядок разрешения разногласий и споров между участниками пу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допускается принятие перестраховочным пулом рисков по видам страхования иным, чем обязательное страх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роме случаев осуществления перестрахования от имени пула в соответствии с соглашением о перестраховочном пуле, члены профессионального объединения страховщиков обязаны перестраховывать в пуле риск страховой выплаты, принятый ими по договору обязательного страхования, и не вправе перестраховывать данный риск у других страховщиков (в других пул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астники перестраховочного пула не вправе отказаться от принятия приходящейся на их долю части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исполнение членом профессионального объединения страховщиков обязанностей, указанных в частях 4 и 5 настоящей статьи, влечет за собой исключение члена профессионального объединения страховщиков из указанного объеди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Требования к страховщи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обходимым требованием к субъекту страхового дела, обращающемуся за получением лицензии на осуществление обязательного страхования, является наличие у этого субъекта не менее чем двухлетнего опыта ведения операций по страхованию гражданской ответственности организаций, эксплуатирующих опасные объе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раховщик должен быть членом профессионального объединения страховщиков, действующего на основании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Особенности осуществления страховщиками страховых операций по обязательному страхов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обенности формирования страховых резервов по обязательному страхованию устанавливаются Банком Рос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402" \l "l19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существлении обязательного страхования страховщики производят отчисления от страховых премий в резерв для финансирования компенсационных выплат. Размер отчислений в резерв для финансирования компенсационных выплат устанавливается в соответствии со структурой страховых тариф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09"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Информационное взаимодейств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рганизации по запросу профессионального объединения страховщиков обязаны предоставлять бесплатно имеющуюся у них информацию (в том числе конфиденциальную) об опасных объектах, о владельцах опасных объектов, а по запросам страховщиков и профессионального объединения страховщиков - информацию (в том числе конфиденциальную), связанную со страховыми случаями по обязательному страхованию или с событиями, послужившими основанием для предъявления потерпевшими требований о компенсационных выплатах.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 и федеральный орган исполнительной власти, уполномоченный на решение задач в области защиты населения и территорий от чрезвычайных ситуаций, также предоставляют страховщикам по их запросам сведения об опасных объектах, с владельцами которых этими страховщиками заключены договоры обязательн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36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11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е органы исполнительной власти, осуществляющие в пределах своей компетенции функции по контролю и надзору в области безопасности соответствующих опасных объектов, и профессиональное объединение страховщиков обязаны предоставлять бесплатно по запросам граждан, юридических лиц, органов государственной власти и органов местного самоуправления информацию о страховщике, заключившем договор обязательного страхования ответственности владельца конкретного опасного объекта. При возникновении аварии на опасном объекте такая информация предоставляется незамедлительн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36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11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заимодействие информационных систем профессионального объединения страховщиков и федеральных органов исполнительной власти, указанных в статье 27 настоящего Федерального закона, в части обмена информацией об обязательном страховании, необходимой для реализации норм настоящего Федерального закона, осуществляется с использованием единой системы межведомственного электронного взаимо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 Контроль за исполнением владельцем опасного объекта обязанности по обязательному страхованию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68996"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03.2016 N 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владельцем опасного объекта установленной настоящим Федеральным законом обязанности по обязательному страхованию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производственных объектов, гидротехнических сооружений, лифтов, подъемных платформ для инвалидов, эскалаторов (за исключением эскалаторов в метрополитенах), пассажирских конвейеров (движущихся пешеходных дорож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в пределах своей компетенции функции по контролю и надзору в области обеспечения пожарной безопасности, - в отношении автозаправочных станций жидкого моторного топли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Рассмотрение сп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ры, связанные с обязательным страхованием, осуществляемым в соответствии с настоящим Федеральным законом, разрешаются судом, арбитражным или третейским судом в соответствии с их компетен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января 2012 года, за исключением положений, для которых настоящей статьей предусмотрены иные сроки вступления в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ступают в силу со дня официального опубликова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ступают в силу с 1 июля 2012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8 настоящего Федерального закона вступает в силу с 1 января 2013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 1 января 2013 года размер страховой выплаты в случае причинения вреда здоровью потерпевшего определяется по правил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6601" \l "l2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ы 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58"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вступает в силу с 1 января 201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о 1 января 2016 года минимальные значения дополнительного понижающего коэффициента, устанавливаемого страховщиком, устанавливаются в следующих разме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 1 января 2012 года до 31 декабря 2013 года - 0,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 1 января 2014 года до 31 декабря 2015 года - 0,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оложения настоящего Федерального закона применяются с 1 января 201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Д.МЕДВЕДЕ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июля 201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25-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18:00Z</dcterms:created>
  <dc:creator>Useer</dc:creator>
  <dc:description/>
  <dc:language>en-US</dc:language>
  <cp:lastModifiedBy>Useer</cp:lastModifiedBy>
  <dcterms:modified xsi:type="dcterms:W3CDTF">2021-03-15T10:18:00Z</dcterms:modified>
  <cp:revision>2</cp:revision>
  <dc:subject/>
  <dc:title/>
</cp:coreProperties>
</file>