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мая 2011 г. N 10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ДОБРОВОЛЬНОЙ ПОЖАРНОЙ ОХРАН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0 апрел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апрел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создания и деятельности добровольной пожарной охраны Создание и деятельность добровольной пожарной охраны осуществляются в соответствии с принцип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венства перед законом общественных объединений пожарной охраны независимо от их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бровольности, равноправия и законности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ласности и общедоступности информации о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ая основа создания и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Участие органов государственной власти и органов местного самоуправления в обеспечении деятельности добровольных пожарных, работников добровольной пожарной охраны и общественных объединени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338"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2.2017 N 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рганизация деятельности добровольно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щественные объедин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жарной охраны создаются в одной из следующих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редителями общественного объединения пожарной охраны могут выступать физические лица и (или) юридические лица-общественные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бровольные пожарные обязаны быть членами или участниками общественных объедин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бщественная организац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общественными объединениями для осуществления совместной деятельности, защиты общих интересов и достижения уста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ственное учреждение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муниципальных образований и в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муниципальных образований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или руководителя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уководитель добровольной пожарной команды или объектовой добровольной пожарной дружины имеет право совещательного голоса при учредителе (учред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пожарной дружины (в случае их регистрации в качестве юридического лица) или положением о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Задач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добровольной пожарной охраны в области пожарной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е профилактики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асение людей и имущества при пожарах, проведении аварийно-спасательных работ и оказание первой помощи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тушении пожаров и проведении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Личный состав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 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Финансовое и материально-техническое обеспечение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Имущество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татус работников добровольной пожарной охраны и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Регистрация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ава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бязанности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Материальное стимулирование деятельност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трахование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Компенсации и льготы, предусмотренные добровольным пожарным и работникам добровольно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338"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2.2017 N 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фессионального обучения подготовки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 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оциальная защита членов семей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рганизация службы добровольно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сение службы работниками добровольной пожарной охраны и добровольными пожар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дготовка работников добровольной пожарной охраны 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а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0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6:00Z</dcterms:created>
  <dc:creator>Useer</dc:creator>
  <dc:description/>
  <dc:language>en-US</dc:language>
  <cp:lastModifiedBy>Useer</cp:lastModifiedBy>
  <dcterms:modified xsi:type="dcterms:W3CDTF">2021-03-15T10:06:00Z</dcterms:modified>
  <cp:revision>2</cp:revision>
  <dc:subject/>
  <dc:title/>
</cp:coreProperties>
</file>